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標楷體" w:hAnsi="標楷體" w:cs="標楷體"/>
          <w:b/>
          <w:sz w:val="28"/>
          <w:szCs w:val="28"/>
        </w:rPr>
        <w:t>新竹市立新科國民中學</w:t>
      </w:r>
      <w:r>
        <w:rPr>
          <w:rFonts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/>
          <w:b/>
          <w:sz w:val="28"/>
          <w:szCs w:val="28"/>
        </w:rPr>
        <w:t>學年度第一學期自然科學七年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補考題庫</w:t>
      </w:r>
    </w:p>
    <w:p>
      <w:pPr>
        <w:pStyle w:val="Normal"/>
        <w:ind w:firstLine="2885"/>
        <w:rPr/>
      </w:pP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ascii="標楷體" w:hAnsi="標楷體" w:cs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/>
          <w:b/>
        </w:rPr>
        <w:t>號　　　姓名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NA0821063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「一個未受精雞蛋」的細胞數目和染色體數目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個細胞、單套染色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多個細胞、單套染色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個細胞、雙套染色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多個細胞、雙套染色體。</w:t>
      </w:r>
    </w:p>
    <w:p>
      <w:pPr>
        <w:pStyle w:val="1"/>
        <w:snapToGrid w:val="false"/>
        <w:rPr/>
      </w:pPr>
      <w:bookmarkStart w:id="1" w:name="Q2NA0821063"/>
      <w:bookmarkStart w:id="2" w:name="A2NA0821063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3" w:name="A2NA0821063"/>
      <w:bookmarkStart w:id="4" w:name="R2NA0821063"/>
      <w:bookmarkEnd w:id="3"/>
      <w:bookmarkEnd w:id="4"/>
      <w:r>
        <w:rPr>
          <w:rStyle w:val="Char2"/>
        </w:rPr>
        <w:t>詳解：未受精的雞蛋是一個卵細胞，含單套染色體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R2NA0821063"/>
      <w:bookmarkStart w:id="6" w:name="Q2NA0821067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生殖方式，產生的子代與親代特徵差異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螅的出芽生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渦蟲的斷裂生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馬鈴薯的營養器官繁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瓜的種子繁殖。</w:t>
      </w:r>
    </w:p>
    <w:p>
      <w:pPr>
        <w:pStyle w:val="1"/>
        <w:snapToGrid w:val="false"/>
        <w:rPr/>
      </w:pPr>
      <w:bookmarkStart w:id="7" w:name="Q2NA0821067"/>
      <w:bookmarkStart w:id="8" w:name="A2NA0821067"/>
      <w:bookmarkEnd w:id="7"/>
      <w:bookmarkEnd w:id="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A2NA0821067"/>
      <w:bookmarkStart w:id="10" w:name="Q2NA0821079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青蛙的體色、豌豆莖的高</w:t>
      </w:r>
      <w:r>
        <w:rPr>
          <w:rStyle w:val="Char"/>
          <w:color w:val="000000"/>
        </w:rPr>
        <w:t>度</w:t>
      </w:r>
      <w:r>
        <w:rPr>
          <w:rStyle w:val="Char"/>
          <w:color w:val="000000"/>
        </w:rPr>
        <w:t>或種子的顏色等，都是生物體的特性，這在遺傳學上稱為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外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特質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表徵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狀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11" w:name="Q2NA0821079"/>
      <w:bookmarkStart w:id="12" w:name="A2NA0821079"/>
      <w:bookmarkEnd w:id="11"/>
      <w:bookmarkEnd w:id="1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3" w:name="A2NA0821079"/>
      <w:bookmarkStart w:id="14" w:name="R2NA0821079"/>
      <w:bookmarkEnd w:id="13"/>
      <w:bookmarkEnd w:id="14"/>
      <w:r>
        <w:rPr>
          <w:rStyle w:val="Char2"/>
        </w:rPr>
        <w:t>詳解：</w:t>
      </w:r>
      <w:r>
        <w:rPr>
          <w:rStyle w:val="Char2"/>
        </w:rPr>
        <w:t>生物體的構造或生理特性稱為性狀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R2NA0821079"/>
      <w:bookmarkStart w:id="16" w:name="Q2NA0821092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疾病為人類遺傳性疾病？　</w:t>
      </w:r>
      <w:r>
        <w:rPr>
          <w:rStyle w:val="Char"/>
          <w:color w:val="000000"/>
        </w:rPr>
        <w:t>(A)</w:t>
      </w:r>
      <w:r>
        <w:rPr>
          <w:rStyle w:val="Char"/>
          <w:rFonts w:cs="HN Times;Times New Roman" w:ascii="HN Times;Times New Roman" w:hAnsi="HN Times;Times New Roman"/>
          <w:color w:val="000000"/>
        </w:rPr>
        <w:t>B</w:t>
      </w:r>
      <w:r>
        <w:rPr>
          <w:rStyle w:val="Char"/>
          <w:color w:val="000000"/>
        </w:rPr>
        <w:t>型肝炎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紅綠色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愛滋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流行性感冒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17" w:name="Q2NA0821092"/>
      <w:bookmarkStart w:id="18" w:name="A2NA0821092"/>
      <w:bookmarkEnd w:id="17"/>
      <w:bookmarkEnd w:id="1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9" w:name="A2NA0821092"/>
      <w:bookmarkStart w:id="20" w:name="R2NA0821092"/>
      <w:bookmarkEnd w:id="19"/>
      <w:bookmarkEnd w:id="20"/>
      <w:r>
        <w:rPr>
          <w:rStyle w:val="Char2"/>
        </w:rPr>
        <w:t>詳解：</w:t>
      </w:r>
      <w:r>
        <w:rPr>
          <w:rStyle w:val="Char2"/>
        </w:rPr>
        <w:t>紅綠色盲是因基因異常所引起的遺傳性疾病，其他都是因病毒感染所引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R2NA0821092"/>
      <w:bookmarkStart w:id="22" w:name="Q2NA0821094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應用生物技術可以進行下列哪些工作？　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在醫療上，大量製造激素和疫苗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在農業上，使植物可抵抗病蟲害的感染</w:t>
      </w:r>
      <w:r>
        <w:rPr>
          <w:rStyle w:val="Char"/>
          <w:color w:val="000000"/>
        </w:rPr>
        <w:t>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改變生物的基因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將非生物變成生物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23" w:name="Q2NA0821094"/>
      <w:bookmarkStart w:id="24" w:name="A2NA0821094"/>
      <w:bookmarkEnd w:id="23"/>
      <w:bookmarkEnd w:id="2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25" w:name="A2NA0821094"/>
      <w:bookmarkStart w:id="26" w:name="R2NA0821094"/>
      <w:bookmarkEnd w:id="25"/>
      <w:bookmarkEnd w:id="26"/>
      <w:r>
        <w:rPr>
          <w:rStyle w:val="Char2"/>
        </w:rPr>
        <w:t>詳解：</w:t>
      </w:r>
      <w:r>
        <w:rPr>
          <w:rStyle w:val="Char2"/>
        </w:rPr>
        <w:t>目前尚無法將非生物變成生物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7" w:name="R2NA0821094"/>
      <w:bookmarkStart w:id="28" w:name="Q2NA0821107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關於藍綠菌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具有核膜及細胞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具有葉綠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可行光合作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屬於原生生物界。</w:t>
      </w:r>
    </w:p>
    <w:p>
      <w:pPr>
        <w:pStyle w:val="1"/>
        <w:snapToGrid w:val="false"/>
        <w:rPr/>
      </w:pPr>
      <w:bookmarkStart w:id="29" w:name="Q2NA0821107"/>
      <w:bookmarkStart w:id="30" w:name="A2NA0821107"/>
      <w:bookmarkEnd w:id="29"/>
      <w:bookmarkEnd w:id="3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31" w:name="A2NA0821107"/>
      <w:bookmarkStart w:id="32" w:name="R2NA0821107"/>
      <w:bookmarkEnd w:id="31"/>
      <w:bookmarkEnd w:id="32"/>
      <w:r>
        <w:rPr>
          <w:rStyle w:val="Char2"/>
        </w:rPr>
        <w:t>詳解：藍綠菌屬於原核生物界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3" w:name="R2NA0821107"/>
      <w:bookmarkStart w:id="34" w:name="Q2NA0821112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蕨類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以種子繁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不具有維管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幼葉為羽狀複葉，成熟葉呈捲曲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莖通常埋於地下。</w:t>
      </w:r>
    </w:p>
    <w:p>
      <w:pPr>
        <w:pStyle w:val="1"/>
        <w:snapToGrid w:val="false"/>
        <w:rPr/>
      </w:pPr>
      <w:bookmarkStart w:id="35" w:name="Q2NA0821112"/>
      <w:bookmarkStart w:id="36" w:name="A2NA0821112"/>
      <w:bookmarkEnd w:id="35"/>
      <w:bookmarkEnd w:id="3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37" w:name="A2NA0821112"/>
      <w:bookmarkStart w:id="38" w:name="R2NA0821112"/>
      <w:bookmarkEnd w:id="37"/>
      <w:bookmarkEnd w:id="38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以孢子繁殖；</w:t>
      </w:r>
      <w:r>
        <w:rPr>
          <w:rStyle w:val="Char2"/>
        </w:rPr>
        <w:t>(B)</w:t>
      </w:r>
      <w:r>
        <w:rPr>
          <w:rStyle w:val="Char2"/>
        </w:rPr>
        <w:t>具有維管束；</w:t>
      </w:r>
      <w:r>
        <w:rPr>
          <w:rStyle w:val="Char2"/>
        </w:rPr>
        <w:t>(C)</w:t>
      </w:r>
      <w:r>
        <w:rPr>
          <w:rStyle w:val="Char2"/>
        </w:rPr>
        <w:t>幼葉呈捲曲狀，成熟葉為羽狀複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R2NA0821112"/>
      <w:bookmarkStart w:id="40" w:name="Q2NA0821115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植物為蘚苔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山蘇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落地生根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山藥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41" w:name="Q2NA0821115"/>
      <w:bookmarkStart w:id="42" w:name="A2NA0821115"/>
      <w:bookmarkEnd w:id="41"/>
      <w:bookmarkEnd w:id="4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43" w:name="A2NA0821115"/>
      <w:bookmarkStart w:id="44" w:name="R2NA0821115"/>
      <w:bookmarkEnd w:id="43"/>
      <w:bookmarkEnd w:id="4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山蘇為蕨類。</w:t>
      </w:r>
      <w:r>
        <w:rPr>
          <w:rStyle w:val="Char2"/>
        </w:rPr>
        <w:t>(C)(D)</w:t>
      </w:r>
      <w:r>
        <w:rPr>
          <w:rStyle w:val="Char2"/>
        </w:rPr>
        <w:t>均為被子植物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R2NA0821115"/>
      <w:bookmarkStart w:id="46" w:name="Q2NA0821123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海豚、麻雀、企鵝、海龜四種生物，就生物親緣關係而言，蝙蝠應與其中哪一種生物親緣較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豚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麻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企鵝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龜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47" w:name="Q2NA0821123"/>
      <w:bookmarkStart w:id="48" w:name="A2NA0821123"/>
      <w:bookmarkEnd w:id="47"/>
      <w:bookmarkEnd w:id="4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49" w:name="A2NA0821123"/>
      <w:bookmarkStart w:id="50" w:name="R2NA0821123"/>
      <w:bookmarkEnd w:id="49"/>
      <w:bookmarkEnd w:id="50"/>
      <w:r>
        <w:rPr>
          <w:rStyle w:val="Char2"/>
        </w:rPr>
        <w:t>詳解：海豚和蝙蝠皆為哺乳類，麻雀、企鵝為鳥類，海龜則是爬蟲類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1" w:name="R2NA0821123"/>
      <w:bookmarkStart w:id="52" w:name="Q2NA0821124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敘述中，哪些為鴨嘴獸和鱷的共同點？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分泌乳汁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體表具有鱗片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體內受精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卵生；戊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體溫恆定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戊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53" w:name="Q2NA0821124"/>
      <w:bookmarkStart w:id="54" w:name="A2NA0821124"/>
      <w:bookmarkEnd w:id="53"/>
      <w:bookmarkEnd w:id="5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55" w:name="A2NA0821124"/>
      <w:bookmarkStart w:id="56" w:name="R2NA0821124"/>
      <w:bookmarkEnd w:id="55"/>
      <w:bookmarkEnd w:id="56"/>
      <w:r>
        <w:rPr>
          <w:rStyle w:val="Char2"/>
        </w:rPr>
        <w:t>詳解：甲、戊是鴨嘴獸才有的特徵，乙是鱷才有的特徵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7" w:name="R2NA0821124"/>
      <w:bookmarkStart w:id="58" w:name="Q2NA0821131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請問捉放法</w:t>
      </w:r>
      <w:r>
        <w:rPr>
          <w:rStyle w:val="Char"/>
          <w:color w:val="000000"/>
          <w:u w:val="double"/>
        </w:rPr>
        <w:t>不適合</w:t>
      </w:r>
      <w:r>
        <w:rPr>
          <w:rStyle w:val="Char"/>
          <w:color w:val="000000"/>
        </w:rPr>
        <w:t>用在估計下列哪一種生物的數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草地上的鬼針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魚池中的吳郭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森林中的野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紫蝶谷的紫斑蝶。</w:t>
      </w:r>
    </w:p>
    <w:p>
      <w:pPr>
        <w:pStyle w:val="1"/>
        <w:snapToGrid w:val="false"/>
        <w:rPr>
          <w:rStyle w:val="Char1"/>
        </w:rPr>
      </w:pPr>
      <w:bookmarkStart w:id="59" w:name="Q2NA0821131"/>
      <w:bookmarkStart w:id="60" w:name="A2NA0821131"/>
      <w:bookmarkEnd w:id="59"/>
      <w:bookmarkEnd w:id="6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61" w:name="A2NA0821131"/>
      <w:bookmarkStart w:id="62" w:name="R2NA0821131"/>
      <w:bookmarkEnd w:id="61"/>
      <w:bookmarkEnd w:id="62"/>
      <w:r>
        <w:rPr>
          <w:rStyle w:val="Char2"/>
        </w:rPr>
        <w:t>詳解：捉放法適用於捕捉放回後，會隨機移動的物種，因此較常用於動物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3" w:name="R2NA0821131"/>
      <w:bookmarkStart w:id="64" w:name="Q2NA0821133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某針葉林中，主要的食物鏈為「松果→松鼠→老鷹」，請問在此食物鏈中，三種生物所含總能量關係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松果＝松鼠＝老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松果＞松鼠＞老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松果＜松鼠＜老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松果＞松鼠＝老鷹。</w:t>
      </w:r>
    </w:p>
    <w:p>
      <w:pPr>
        <w:pStyle w:val="1"/>
        <w:snapToGrid w:val="false"/>
        <w:rPr>
          <w:rStyle w:val="Char1"/>
        </w:rPr>
      </w:pPr>
      <w:bookmarkStart w:id="65" w:name="Q2NA0821133"/>
      <w:bookmarkStart w:id="66" w:name="A2NA0821133"/>
      <w:bookmarkEnd w:id="65"/>
      <w:bookmarkEnd w:id="6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67" w:name="A2NA0821133"/>
      <w:bookmarkStart w:id="68" w:name="R2NA0821133"/>
      <w:bookmarkEnd w:id="67"/>
      <w:bookmarkEnd w:id="68"/>
      <w:r>
        <w:rPr>
          <w:rStyle w:val="Char2"/>
        </w:rPr>
        <w:t>詳解：</w:t>
      </w:r>
      <w:r>
        <w:rPr>
          <w:rStyle w:val="Char2"/>
        </w:rPr>
        <w:t>位於能量塔越下層者總能量越高，故總能量關係為松果＞松鼠＞老鷹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9" w:name="R2NA0821133"/>
      <w:bookmarkStart w:id="70" w:name="Q2NA0821134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參與</w:t>
      </w:r>
      <w:r>
        <w:rPr>
          <w:rStyle w:val="Char"/>
          <w:color w:val="000000"/>
        </w:rPr>
        <w:t>地球上的碳循環過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呼吸作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光合作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使用汽機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午後雷陣雨。</w:t>
      </w:r>
    </w:p>
    <w:p>
      <w:pPr>
        <w:pStyle w:val="1"/>
        <w:snapToGrid w:val="false"/>
        <w:rPr>
          <w:rStyle w:val="Char1"/>
        </w:rPr>
      </w:pPr>
      <w:bookmarkStart w:id="71" w:name="Q2NA0821134"/>
      <w:bookmarkStart w:id="72" w:name="A2NA0821134"/>
      <w:bookmarkEnd w:id="71"/>
      <w:bookmarkEnd w:id="7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73" w:name="A2NA0821134"/>
      <w:bookmarkStart w:id="74" w:name="R2NA0821134"/>
      <w:bookmarkEnd w:id="73"/>
      <w:bookmarkEnd w:id="74"/>
      <w:r>
        <w:rPr>
          <w:rStyle w:val="Char2"/>
        </w:rPr>
        <w:t>詳解：</w:t>
      </w:r>
      <w:r>
        <w:rPr>
          <w:rStyle w:val="Char2"/>
        </w:rPr>
        <w:t>午後雷陣雨是降水，主要與水循環有關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5" w:name="R2NA0821134"/>
      <w:bookmarkStart w:id="76" w:name="Q2NA0821136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大氣中的碳元素是藉由下列哪一種方式進入植物體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攝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光合作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呼吸作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微生物分解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77" w:name="Q2NA0821136"/>
      <w:bookmarkStart w:id="78" w:name="A2NA0821136"/>
      <w:bookmarkEnd w:id="77"/>
      <w:bookmarkEnd w:id="7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79" w:name="A2NA0821136"/>
      <w:bookmarkStart w:id="80" w:name="R2NA0821136"/>
      <w:bookmarkEnd w:id="79"/>
      <w:bookmarkEnd w:id="80"/>
      <w:r>
        <w:rPr>
          <w:rStyle w:val="Char2"/>
        </w:rPr>
        <w:t>詳解：</w:t>
      </w:r>
      <w:r>
        <w:rPr>
          <w:rStyle w:val="Char2"/>
        </w:rPr>
        <w:t>植物經由光合作用，將大氣中的二氧化碳轉化為體內的葡萄糖等養分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1" w:name="R2NA0821136"/>
      <w:bookmarkStart w:id="82" w:name="Q2NA0821140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請問沙漠、草原、森林生態系，年雨量的比較從多到少依序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草原＞沙漠＞森林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沙漠＞草原＞森林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森林＞草原＞沙漠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森林＞沙漠＞草原。</w:t>
      </w:r>
    </w:p>
    <w:p>
      <w:pPr>
        <w:pStyle w:val="1"/>
        <w:snapToGrid w:val="false"/>
        <w:rPr>
          <w:rStyle w:val="Char1"/>
        </w:rPr>
      </w:pPr>
      <w:bookmarkStart w:id="83" w:name="Q2NA0821140"/>
      <w:bookmarkStart w:id="84" w:name="A2NA0821140"/>
      <w:bookmarkEnd w:id="83"/>
      <w:bookmarkEnd w:id="8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85" w:name="A2NA0821140"/>
      <w:bookmarkStart w:id="86" w:name="R2NA0821140"/>
      <w:bookmarkEnd w:id="85"/>
      <w:bookmarkEnd w:id="86"/>
      <w:r>
        <w:rPr>
          <w:rStyle w:val="Char2"/>
        </w:rPr>
        <w:t>詳解：</w:t>
      </w:r>
      <w:r>
        <w:rPr>
          <w:rStyle w:val="Char2"/>
        </w:rPr>
        <w:t>森林生態系年雨量多於</w:t>
      </w:r>
      <w:r>
        <w:rPr>
          <w:rStyle w:val="Char2"/>
        </w:rPr>
        <w:t>750</w:t>
      </w:r>
      <w:r>
        <w:rPr>
          <w:rStyle w:val="Char2"/>
        </w:rPr>
        <w:t>毫米，沙漠生態系年雨量少於</w:t>
      </w:r>
      <w:r>
        <w:rPr>
          <w:rStyle w:val="Char2"/>
        </w:rPr>
        <w:t>250</w:t>
      </w:r>
      <w:r>
        <w:rPr>
          <w:rStyle w:val="Char2"/>
        </w:rPr>
        <w:t>毫米，草原生態系介於以上兩者之間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7" w:name="R2NA0821140"/>
      <w:bookmarkStart w:id="88" w:name="Q2NA0821144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關於生物多樣性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同一地區的生物種類越多，生態系就越穩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個體間性狀與特徵差異越大，該物種對環境的適應能力越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當環境具有多樣性可提供各種生物棲息，有利於各種生物生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物種多樣性替人類保存了未來可用的資源。</w:t>
      </w:r>
    </w:p>
    <w:p>
      <w:pPr>
        <w:pStyle w:val="1"/>
        <w:snapToGrid w:val="false"/>
        <w:rPr>
          <w:rStyle w:val="Char1"/>
        </w:rPr>
      </w:pPr>
      <w:bookmarkStart w:id="89" w:name="Q2NA0821144"/>
      <w:bookmarkStart w:id="90" w:name="A2NA0821144"/>
      <w:bookmarkEnd w:id="89"/>
      <w:bookmarkEnd w:id="9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91" w:name="A2NA0821144"/>
      <w:bookmarkStart w:id="92" w:name="R2NA0821144"/>
      <w:bookmarkEnd w:id="91"/>
      <w:bookmarkEnd w:id="92"/>
      <w:r>
        <w:rPr>
          <w:rStyle w:val="Char2"/>
        </w:rPr>
        <w:t>詳解：</w:t>
      </w:r>
      <w:r>
        <w:rPr>
          <w:rStyle w:val="Char2"/>
        </w:rPr>
        <w:t>個體間性狀與特徵差異越大，該物種對環境的適應能力越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3" w:name="R2NA0821144"/>
      <w:bookmarkStart w:id="94" w:name="Q2NA0821145"/>
      <w:bookmarkEnd w:id="93"/>
      <w:bookmarkEnd w:id="9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從國外引進福壽螺和美國螯蝦後，對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生態環境所造成的影響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增加生物多樣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成為優勢的水生動物而影響其他生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原來生活在水田、池塘和溪河中的其他生物毫無威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使原有生態系更加穩定。</w:t>
      </w:r>
    </w:p>
    <w:p>
      <w:pPr>
        <w:pStyle w:val="1"/>
        <w:snapToGrid w:val="false"/>
        <w:rPr>
          <w:rStyle w:val="Char1"/>
        </w:rPr>
      </w:pPr>
      <w:bookmarkStart w:id="95" w:name="Q2NA0821145"/>
      <w:bookmarkStart w:id="96" w:name="A2NA0821145"/>
      <w:bookmarkEnd w:id="95"/>
      <w:bookmarkEnd w:id="9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97" w:name="A2NA0821145"/>
      <w:bookmarkStart w:id="98" w:name="R2NA0821145"/>
      <w:bookmarkEnd w:id="97"/>
      <w:bookmarkEnd w:id="98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威脅原生物種生存，可能降低生物多樣性；</w:t>
      </w:r>
      <w:r>
        <w:rPr>
          <w:rStyle w:val="Char2"/>
        </w:rPr>
        <w:t>(C)</w:t>
      </w:r>
      <w:r>
        <w:rPr>
          <w:rStyle w:val="Char2"/>
        </w:rPr>
        <w:t>會威脅到原生物種；</w:t>
      </w:r>
      <w:r>
        <w:rPr>
          <w:rStyle w:val="Char2"/>
        </w:rPr>
        <w:t>(D)</w:t>
      </w:r>
      <w:r>
        <w:rPr>
          <w:rStyle w:val="Char2"/>
        </w:rPr>
        <w:t>會破壞原生態系的穩定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9" w:name="R2NA0821145"/>
      <w:bookmarkStart w:id="100" w:name="Q2NA0821146"/>
      <w:bookmarkEnd w:id="99"/>
      <w:bookmarkEnd w:id="10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水域優養化嚴重時，將會發生下列何種現象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底下的植物可行光合作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藻類大幅減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魚、蝦大量繁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水中溶氧量大減。</w:t>
      </w:r>
    </w:p>
    <w:p>
      <w:pPr>
        <w:pStyle w:val="1"/>
        <w:snapToGrid w:val="false"/>
        <w:rPr>
          <w:rStyle w:val="Char1"/>
        </w:rPr>
      </w:pPr>
      <w:bookmarkStart w:id="101" w:name="Q2NA0821146"/>
      <w:bookmarkStart w:id="102" w:name="A2NA0821146"/>
      <w:bookmarkEnd w:id="101"/>
      <w:bookmarkEnd w:id="10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103" w:name="A2NA0821146"/>
      <w:bookmarkStart w:id="104" w:name="R2NA0821146"/>
      <w:bookmarkEnd w:id="103"/>
      <w:bookmarkEnd w:id="10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水底下的植物缺乏陽光無法行光合作用；</w:t>
      </w:r>
      <w:r>
        <w:rPr>
          <w:rStyle w:val="Char2"/>
        </w:rPr>
        <w:t>(B)</w:t>
      </w:r>
      <w:r>
        <w:rPr>
          <w:rStyle w:val="Char2"/>
        </w:rPr>
        <w:t>藻類因為水中養分充足，而大量繁殖；</w:t>
      </w:r>
      <w:r>
        <w:rPr>
          <w:rStyle w:val="Char2"/>
        </w:rPr>
        <w:t>(C)</w:t>
      </w:r>
      <w:r>
        <w:rPr>
          <w:rStyle w:val="Char2"/>
        </w:rPr>
        <w:t>魚蝦因為缺氧會大量死亡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5" w:name="R2NA0821146"/>
      <w:bookmarkStart w:id="106" w:name="Q2NA0822001"/>
      <w:bookmarkEnd w:id="105"/>
      <w:bookmarkEnd w:id="10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沒有脊椎骨的動物中，哪一個動物門的物種種類最多？哪一個動物門中有成員可行出芽生殖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刺絲胞動物門、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扁形動物門、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節肢動物門、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棘皮動物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丙；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；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；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；丙。</w:t>
      </w:r>
    </w:p>
    <w:p>
      <w:pPr>
        <w:pStyle w:val="1"/>
        <w:snapToGrid w:val="false"/>
        <w:rPr>
          <w:rStyle w:val="Char1"/>
        </w:rPr>
      </w:pPr>
      <w:bookmarkStart w:id="107" w:name="Q2NA0822001"/>
      <w:bookmarkStart w:id="108" w:name="A2NA0822001"/>
      <w:bookmarkEnd w:id="107"/>
      <w:bookmarkEnd w:id="10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109" w:name="A2NA0822001"/>
      <w:bookmarkStart w:id="110" w:name="R2NA0822001"/>
      <w:bookmarkEnd w:id="109"/>
      <w:bookmarkEnd w:id="110"/>
      <w:r>
        <w:rPr>
          <w:rStyle w:val="Char2"/>
        </w:rPr>
        <w:t>詳解：</w:t>
      </w:r>
      <w:r>
        <w:rPr>
          <w:rStyle w:val="Char2"/>
        </w:rPr>
        <w:t>丙</w:t>
      </w:r>
      <w:r>
        <w:rPr>
          <w:rStyle w:val="Char2"/>
        </w:rPr>
        <w:t>.</w:t>
      </w:r>
      <w:r>
        <w:rPr>
          <w:rStyle w:val="Char2"/>
        </w:rPr>
        <w:t>節肢動物門的物種種類最多；甲</w:t>
      </w:r>
      <w:r>
        <w:rPr>
          <w:rStyle w:val="Char2"/>
        </w:rPr>
        <w:t>.</w:t>
      </w:r>
      <w:r>
        <w:rPr>
          <w:rStyle w:val="Char2"/>
        </w:rPr>
        <w:t>刺絲胞動物門中的水螅可行出芽生殖，故選</w:t>
      </w:r>
      <w:r>
        <w:rPr>
          <w:rStyle w:val="Char2"/>
        </w:rPr>
        <w:t>(A)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1" w:name="R2NA0822001"/>
      <w:bookmarkStart w:id="112" w:name="Q2NA0822002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海葵與珊瑚的關係，與蚯蚓和下列何者的關係相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蜻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文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沙蠶。</w:t>
      </w:r>
    </w:p>
    <w:p>
      <w:pPr>
        <w:pStyle w:val="1"/>
        <w:snapToGrid w:val="false"/>
        <w:rPr/>
      </w:pPr>
      <w:bookmarkStart w:id="113" w:name="Q2NA0822002"/>
      <w:bookmarkStart w:id="114" w:name="A2NA0822002"/>
      <w:bookmarkEnd w:id="113"/>
      <w:bookmarkEnd w:id="11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15" w:name="A2NA0822002"/>
      <w:bookmarkStart w:id="116" w:name="R2NA0822002"/>
      <w:bookmarkEnd w:id="115"/>
      <w:bookmarkEnd w:id="116"/>
      <w:r>
        <w:rPr>
          <w:rStyle w:val="Char2"/>
        </w:rPr>
        <w:t>詳解：</w:t>
      </w:r>
      <w:r>
        <w:rPr>
          <w:rStyle w:val="Char2"/>
        </w:rPr>
        <w:t>海葵與珊瑚同屬刺絲胞動物門，蚯蚓和沙蠶同屬環節動物門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7" w:name="R2NA0822002"/>
      <w:bookmarkStart w:id="118" w:name="Q2NA0822167"/>
      <w:bookmarkEnd w:id="117"/>
      <w:bookmarkEnd w:id="11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如果科學家在某陸地發現到珊瑚化石，則下列有關此區域過去環境的敘述，何者解釋最不合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質清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陽光可照射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水溫較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水深度較深。</w:t>
      </w:r>
    </w:p>
    <w:p>
      <w:pPr>
        <w:pStyle w:val="1"/>
        <w:snapToGrid w:val="false"/>
        <w:rPr/>
      </w:pPr>
      <w:bookmarkStart w:id="119" w:name="Q2NA0822167"/>
      <w:bookmarkStart w:id="120" w:name="A2NA0822167"/>
      <w:bookmarkEnd w:id="119"/>
      <w:bookmarkEnd w:id="12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21" w:name="A2NA0822167"/>
      <w:bookmarkStart w:id="122" w:name="R2NA0822167"/>
      <w:bookmarkEnd w:id="121"/>
      <w:bookmarkEnd w:id="122"/>
      <w:r>
        <w:rPr>
          <w:rStyle w:val="Char2"/>
        </w:rPr>
        <w:t>詳解：</w:t>
      </w:r>
      <w:r>
        <w:rPr>
          <w:rStyle w:val="Char2"/>
        </w:rPr>
        <w:t>珊瑚的生活環境是水質清澈且溫暖的淺海水域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3" w:name="R2NA0822167"/>
      <w:bookmarkStart w:id="124" w:name="Q2NA0822168"/>
      <w:bookmarkEnd w:id="123"/>
      <w:bookmarkEnd w:id="12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豆腐乳為一種傳統發酵食品，其一做法是將豆腐接種毛黴菌以進行發酵，當豆腐被菌絲完全覆蓋後，再加入調味料而製成。下列有關毛黴菌構造的敘述，何者最合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具孢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不具葉綠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具粒線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具細胞壁。</w:t>
      </w:r>
    </w:p>
    <w:p>
      <w:pPr>
        <w:pStyle w:val="1"/>
        <w:snapToGrid w:val="false"/>
        <w:rPr/>
      </w:pPr>
      <w:bookmarkStart w:id="125" w:name="Q2NA0822168"/>
      <w:bookmarkStart w:id="126" w:name="A2NA0822168"/>
      <w:bookmarkEnd w:id="125"/>
      <w:bookmarkEnd w:id="12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127" w:name="A2NA0822168"/>
      <w:bookmarkStart w:id="128" w:name="R2NA0822168"/>
      <w:bookmarkEnd w:id="127"/>
      <w:bookmarkEnd w:id="128"/>
      <w:r>
        <w:rPr>
          <w:rStyle w:val="Char2"/>
        </w:rPr>
        <w:t>詳解：</w:t>
      </w:r>
      <w:r>
        <w:rPr>
          <w:rStyle w:val="Char2"/>
        </w:rPr>
        <w:t>黴菌屬於真菌，真菌不具葉綠體，不能行光合作用，故選</w:t>
      </w:r>
      <w:r>
        <w:rPr>
          <w:rStyle w:val="Char2"/>
        </w:rPr>
        <w:t>(B)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9" w:name="R2NA0822168"/>
      <w:bookmarkStart w:id="130" w:name="Q2NA0822173"/>
      <w:bookmarkEnd w:id="129"/>
      <w:bookmarkEnd w:id="13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人類將人工魚礁投入水底以增加藻類、珊瑚及魚類的棲息空間，這些魚礁最可能被置放在下圖中的哪一地區？【會考類題】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84755" cy="13773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131" w:name="Q2NA0822173"/>
      <w:bookmarkStart w:id="132" w:name="A2NA0822173"/>
      <w:bookmarkEnd w:id="131"/>
      <w:bookmarkEnd w:id="13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133" w:name="A2NA0822173"/>
      <w:bookmarkStart w:id="134" w:name="R2NA0822173"/>
      <w:bookmarkEnd w:id="133"/>
      <w:bookmarkEnd w:id="134"/>
      <w:r>
        <w:rPr>
          <w:rStyle w:val="Char2"/>
        </w:rPr>
        <w:t>詳解：</w:t>
      </w:r>
      <w:r>
        <w:rPr>
          <w:rStyle w:val="Char2"/>
        </w:rPr>
        <w:t>甲為海洋生態系的潮間帶，乙為淺海區，丙為大洋區的透光區，丁為大洋區的深海區；由藻類、珊瑚等生物，可判斷應為淺海區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5" w:name="R2NA0822173"/>
      <w:bookmarkStart w:id="136" w:name="Q2NA0822166"/>
      <w:bookmarkEnd w:id="135"/>
      <w:bookmarkEnd w:id="13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馬在不同年代形態與構造上的演變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體型由大變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四肢的趾數越來越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牙齒的咀嚼面積越來越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逐漸往適合森林的生活方式演變。</w:t>
      </w:r>
    </w:p>
    <w:p>
      <w:pPr>
        <w:pStyle w:val="1"/>
        <w:snapToGrid w:val="false"/>
        <w:rPr>
          <w:rStyle w:val="Char1"/>
        </w:rPr>
      </w:pPr>
      <w:bookmarkStart w:id="137" w:name="Q2NA0822166"/>
      <w:bookmarkStart w:id="138" w:name="A2NA0822166"/>
      <w:bookmarkEnd w:id="137"/>
      <w:bookmarkEnd w:id="13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139" w:name="A2NA0822166"/>
      <w:bookmarkStart w:id="140" w:name="R2NA0822166"/>
      <w:bookmarkEnd w:id="139"/>
      <w:bookmarkEnd w:id="140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體型由小變大。</w:t>
      </w:r>
      <w:r>
        <w:rPr>
          <w:rStyle w:val="Char2"/>
        </w:rPr>
        <w:t>(B)</w:t>
      </w:r>
      <w:r>
        <w:rPr>
          <w:rStyle w:val="Char2"/>
        </w:rPr>
        <w:t>四肢的趾數越來越少。</w:t>
      </w:r>
      <w:r>
        <w:rPr>
          <w:rStyle w:val="Char2"/>
        </w:rPr>
        <w:t>(D)</w:t>
      </w:r>
      <w:r>
        <w:rPr>
          <w:rStyle w:val="Char2"/>
        </w:rPr>
        <w:t>逐漸往適合草原的生活方式演變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1" w:name="R2NA0822166"/>
      <w:bookmarkStart w:id="142" w:name="Q2NA0821153"/>
      <w:bookmarkEnd w:id="141"/>
      <w:bookmarkEnd w:id="14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應在日常生活中落實的環保觀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搭乘大眾運輸系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個人餐具和循環杯等取代免洗餐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選擇購買具有認證的永續農林業產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砍伐森林，以木材取代所有房屋建材。</w:t>
      </w:r>
    </w:p>
    <w:p>
      <w:pPr>
        <w:pStyle w:val="1"/>
        <w:snapToGrid w:val="false"/>
        <w:rPr>
          <w:rStyle w:val="Char1"/>
        </w:rPr>
      </w:pPr>
      <w:bookmarkStart w:id="143" w:name="Q2NA0821153"/>
      <w:bookmarkStart w:id="144" w:name="A2NA0821153"/>
      <w:bookmarkEnd w:id="143"/>
      <w:bookmarkEnd w:id="14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45" w:name="A2NA0821153"/>
      <w:bookmarkStart w:id="146" w:name="R2NA0821153"/>
      <w:bookmarkEnd w:id="145"/>
      <w:bookmarkEnd w:id="146"/>
      <w:r>
        <w:rPr>
          <w:rStyle w:val="Char2"/>
        </w:rPr>
        <w:t>詳解：</w:t>
      </w:r>
      <w:r>
        <w:rPr>
          <w:rStyle w:val="Char2"/>
        </w:rPr>
        <w:t>(D)</w:t>
      </w:r>
      <w:r>
        <w:rPr>
          <w:rStyle w:val="Char2"/>
        </w:rPr>
        <w:t>應多利用永續林業（</w:t>
      </w:r>
      <w:r>
        <w:rPr>
          <w:rStyle w:val="Char2"/>
        </w:rPr>
        <w:t>FSC</w:t>
      </w:r>
      <w:r>
        <w:rPr>
          <w:rStyle w:val="Char2"/>
        </w:rPr>
        <w:t>）產品，避免過度利用。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</w:rPr>
      </w:pPr>
      <w:r>
        <w:rPr/>
      </w:r>
      <w:bookmarkStart w:id="147" w:name="R2NA0821153"/>
      <w:bookmarkStart w:id="148" w:name="R2NA0821153"/>
      <w:bookmarkEnd w:id="14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N 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03:00Z</dcterms:created>
  <dc:creator>Asus</dc:creator>
  <dc:description/>
  <cp:keywords/>
  <dc:language>en-US</dc:language>
  <cp:lastModifiedBy>廖梅貞</cp:lastModifiedBy>
  <dcterms:modified xsi:type="dcterms:W3CDTF">2025-06-23T00:20:00Z</dcterms:modified>
  <cp:revision>3</cp:revision>
  <dc:subject/>
  <dc:title> </dc:title>
</cp:coreProperties>
</file>