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13</w:t>
      </w:r>
      <w:r>
        <w:rPr>
          <w:b/>
          <w:i/>
          <w:sz w:val="28"/>
          <w:szCs w:val="28"/>
        </w:rPr>
        <w:t>學年度國八</w:t>
      </w:r>
      <w:r>
        <w:rPr>
          <w:b/>
          <w:i/>
          <w:sz w:val="28"/>
          <w:szCs w:val="28"/>
        </w:rPr>
        <w:t>--</w:t>
      </w:r>
      <w:r>
        <w:rPr>
          <w:b/>
          <w:i/>
          <w:sz w:val="28"/>
          <w:szCs w:val="28"/>
        </w:rPr>
        <w:t>家政科補考題庫</w:t>
      </w:r>
      <w:r>
        <w:rPr>
          <w:rFonts w:cs="Calibri"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班級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</w:rPr>
        <w:t>號碼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</w:rPr>
        <w:t>姓名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簡述「創意大福」有哪些配料及簡易作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每點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只要有寫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且不離題即可給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課已經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簡述有哪些烹飪法？（一個烹調法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*8</w:t>
      </w:r>
      <w:r>
        <w:rPr>
          <w:rFonts w:ascii="新細明體;PMingLiU" w:hAnsi="新細明體;PMingLiU" w:cs="新細明體;PMingLiU"/>
          <w:sz w:val="28"/>
          <w:szCs w:val="28"/>
        </w:rPr>
        <w:t>個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縫法配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請填入正確英文代碼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77"/>
        <w:gridCol w:w="2969"/>
        <w:gridCol w:w="341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布上打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毛邊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9245" cy="122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0225" cy="1209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回針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線上打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37665" cy="131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28800" cy="1216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針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>平針縮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28140" cy="1237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81175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13</w:t>
      </w:r>
      <w:r>
        <w:rPr>
          <w:b/>
          <w:i/>
          <w:sz w:val="28"/>
          <w:szCs w:val="28"/>
        </w:rPr>
        <w:t>學年度國八</w:t>
      </w:r>
      <w:r>
        <w:rPr>
          <w:b/>
          <w:i/>
          <w:sz w:val="28"/>
          <w:szCs w:val="28"/>
        </w:rPr>
        <w:t>--</w:t>
      </w:r>
      <w:r>
        <w:rPr>
          <w:b/>
          <w:i/>
          <w:sz w:val="28"/>
          <w:szCs w:val="28"/>
        </w:rPr>
        <w:t>家政科補考題庫解答</w:t>
      </w:r>
      <w:r>
        <w:rPr>
          <w:rFonts w:cs="Calibri"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班級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</w:rPr>
        <w:t>號碼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</w:rPr>
        <w:t>姓名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簡述「創意大福」有哪些配料及簡易作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每點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只要有寫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且不離題即可給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上課已經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簡述有哪些烹飪法？（一個烹調法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*8</w:t>
      </w:r>
      <w:r>
        <w:rPr>
          <w:rFonts w:ascii="新細明體;PMingLiU" w:hAnsi="新細明體;PMingLiU" w:cs="新細明體;PMingLiU"/>
          <w:sz w:val="28"/>
          <w:szCs w:val="28"/>
        </w:rPr>
        <w:t>個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分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煎、煮、燙、涼拌、紅燒、燴、炸、炒、羹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縫法配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請填入正確英文代碼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77"/>
        <w:gridCol w:w="2969"/>
        <w:gridCol w:w="341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  )</w:t>
            </w:r>
            <w:r>
              <w:rPr>
                <w:sz w:val="28"/>
                <w:szCs w:val="28"/>
              </w:rPr>
              <w:t>布上打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毛邊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9245" cy="1224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0225" cy="1209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B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回針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D 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線上打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37665" cy="131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28800" cy="1216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針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sz w:val="28"/>
                <w:szCs w:val="28"/>
              </w:rPr>
              <w:t>平針縮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28140" cy="1237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81175" cy="1190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35:00Z</dcterms:created>
  <dc:creator>win7</dc:creator>
  <dc:description/>
  <dc:language>en-US</dc:language>
  <cp:lastModifiedBy>ANN&amp;SCP</cp:lastModifiedBy>
  <dcterms:modified xsi:type="dcterms:W3CDTF">2025-06-25T14:35:00Z</dcterms:modified>
  <cp:revision>2</cp:revision>
  <dc:subject/>
  <dc:title/>
</cp:coreProperties>
</file>