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771391fd0dd04bfe893c62cfa9f9be02"/>
        <w:snapToGrid w:val="false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　　　　　　　</w:t>
      </w:r>
      <w:r>
        <w:rPr>
          <w:rFonts w:ascii="標楷體" w:hAnsi="標楷體" w:cs="標楷體"/>
          <w:u w:val="none"/>
          <w:lang w:val="en-US"/>
        </w:rPr>
        <w:t>　八年級補考　國中健康與體育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 xml:space="preserve"> 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 xml:space="preserve"> 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 xml:space="preserve">   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　　</w:t>
      </w:r>
    </w:p>
    <w:p>
      <w:pPr>
        <w:sectPr>
          <w:footerReference w:type="default" r:id="rId2"/>
          <w:type w:val="nextPage"/>
          <w:pgSz w:orient="landscape"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napToGrid w:val="false"/>
        <w:rPr>
          <w:lang w:val="en-US"/>
        </w:rPr>
      </w:pPr>
      <w:r>
        <w:rPr>
          <w:lang w:val="en-US"/>
        </w:rPr>
        <w:t>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5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0" w:name="Z_ccaad70f_dd41_4bbd_b009_d5e09bde5962"/>
      <w:bookmarkEnd w:id="0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u w:val="single"/>
          <w:lang w:val="en-US"/>
        </w:rPr>
        <w:t>國際籃球總會</w:t>
      </w:r>
      <w:r>
        <w:rPr>
          <w:color w:val="000000"/>
          <w:lang w:val="en-US"/>
        </w:rPr>
        <w:t>（</w:t>
      </w:r>
      <w:r>
        <w:rPr>
          <w:rFonts w:eastAsia="標楷體"/>
          <w:color w:val="000000"/>
          <w:lang w:val="en-US"/>
        </w:rPr>
        <w:t>FIBA</w:t>
      </w:r>
      <w:r>
        <w:rPr>
          <w:color w:val="000000"/>
          <w:lang w:val="en-US"/>
        </w:rPr>
        <w:t>）規則明訂：籃球比賽進攻方的進攻時間為多少秒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24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26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28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0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秒。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易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40277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1" w:name="Z_ccaad70f_dd41_4bbd_b009_d5e09bde5962"/>
      <w:bookmarkStart w:id="2" w:name="Z_78adcf40_7a6a_499d_9d4f_c0062bf5589c"/>
      <w:bookmarkEnd w:id="1"/>
      <w:bookmarkEnd w:id="2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甲、靈活跑位，乙、適時與隊友傳接球，丙、把握機會射門，丁、突破防守的個人動作。上述何者為足球運動中創造得分契機的條件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甲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甲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甲乙丙。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易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40329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3" w:name="Z_78adcf40_7a6a_499d_9d4f_c0062bf5589c"/>
      <w:bookmarkStart w:id="4" w:name="Z_aa9004a0_0ede_4e4c_8d48_38d097ca42f5"/>
      <w:bookmarkEnd w:id="3"/>
      <w:bookmarkEnd w:id="4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下列排球的扣球技術中，何者扣球後的球速，相對慢於其他者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扣左、右斜線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刺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扣平推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吊球。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40293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5" w:name="Z_aa9004a0_0ede_4e4c_8d48_38d097ca42f5"/>
      <w:bookmarkStart w:id="6" w:name="Z_b330d468_5c68_4b79_902d_d13a49a9aff3"/>
      <w:bookmarkEnd w:id="5"/>
      <w:bookmarkEnd w:id="6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桌球比賽中，抽球可以回擊對手擊過來的哪一類球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下旋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左旋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右旋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以上皆可。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808000"/>
          <w:lang w:val="en-US"/>
        </w:rPr>
      </w:pPr>
      <w:r>
        <w:rPr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color w:val="808000"/>
          <w:lang w:val="en-US"/>
        </w:rPr>
        <w:t>：無論對手以何種方式擊球過來，都可以運用抽球技術回擊。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40317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7" w:name="Z_b330d468_5c68_4b79_902d_d13a49a9aff3"/>
      <w:bookmarkStart w:id="8" w:name="Z_0e746cb0_ad1c_4d6f_b09f_38cd5096418a"/>
      <w:bookmarkEnd w:id="7"/>
      <w:bookmarkEnd w:id="8"/>
      <w:r>
        <w:rPr>
          <w:color w:val="000000"/>
          <w:u w:val="none"/>
          <w:lang w:val="en-US"/>
        </w:rPr>
        <w:t xml:space="preserve">(   ) </w:t>
      </w:r>
      <w:bookmarkStart w:id="9" w:name="_GoBack"/>
      <w:bookmarkEnd w:id="9"/>
      <w:r>
        <w:rPr>
          <w:color w:val="000000"/>
          <w:lang w:val="en-US"/>
        </w:rPr>
        <w:t>（籃球）</w:t>
      </w:r>
      <w:r>
        <w:rPr>
          <w:color w:val="000000"/>
          <w:u w:val="single"/>
          <w:lang w:val="en-US"/>
        </w:rPr>
        <w:t>國際籃球總會</w:t>
      </w:r>
      <w:r>
        <w:rPr>
          <w:color w:val="000000"/>
          <w:lang w:val="en-US"/>
        </w:rPr>
        <w:t>（</w:t>
      </w:r>
      <w:r>
        <w:rPr>
          <w:rFonts w:eastAsia="標楷體"/>
          <w:color w:val="000000"/>
          <w:lang w:val="en-US"/>
        </w:rPr>
        <w:t>FIBA</w:t>
      </w:r>
      <w:r>
        <w:rPr>
          <w:color w:val="000000"/>
          <w:lang w:val="en-US"/>
        </w:rPr>
        <w:t>）公布的籃球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對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規則中，哪一個敘述是</w:t>
      </w:r>
      <w:r>
        <w:rPr>
          <w:color w:val="000000"/>
          <w:u w:val="double"/>
          <w:lang w:val="en-US"/>
        </w:rPr>
        <w:t>錯誤</w:t>
      </w:r>
      <w:r>
        <w:rPr>
          <w:color w:val="000000"/>
          <w:lang w:val="en-US"/>
        </w:rPr>
        <w:t>的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進攻時間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2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三人籃球賽全場比賽時間是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0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分鐘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球權轉換要求將球轉移出圓弧線外，再組織進攻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三人籃球賽在圓弧線外投籃中籃跟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5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對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5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的三分線一樣，算得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分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color w:val="808000"/>
          <w:lang w:val="en-US"/>
        </w:rPr>
        <w:t>：三人籃球賽在圓弧線內投籃中籃得</w:t>
      </w:r>
      <w:r>
        <w:rPr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</w:t>
      </w:r>
      <w:r>
        <w:rPr>
          <w:color w:val="808000"/>
          <w:w w:val="25"/>
          <w:lang w:val="en-US"/>
        </w:rPr>
        <w:t>　</w:t>
      </w:r>
      <w:r>
        <w:rPr>
          <w:color w:val="808000"/>
          <w:lang w:val="en-US"/>
        </w:rPr>
        <w:t>分，圓弧線外投籃中籃得</w:t>
      </w:r>
      <w:r>
        <w:rPr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2</w:t>
      </w:r>
      <w:r>
        <w:rPr>
          <w:color w:val="808000"/>
          <w:w w:val="25"/>
          <w:lang w:val="en-US"/>
        </w:rPr>
        <w:t>　</w:t>
      </w:r>
      <w:r>
        <w:rPr>
          <w:color w:val="808000"/>
          <w:lang w:val="en-US"/>
        </w:rPr>
        <w:t>分，罰球中籃得</w:t>
      </w:r>
      <w:r>
        <w:rPr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</w:t>
      </w:r>
      <w:r>
        <w:rPr>
          <w:color w:val="808000"/>
          <w:w w:val="25"/>
          <w:lang w:val="en-US"/>
        </w:rPr>
        <w:t>　</w:t>
      </w:r>
      <w:r>
        <w:rPr>
          <w:color w:val="808000"/>
          <w:lang w:val="en-US"/>
        </w:rPr>
        <w:t>分。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30232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10" w:name="Z_0e746cb0_ad1c_4d6f_b09f_38cd5096418a"/>
      <w:bookmarkStart w:id="11" w:name="Z_f8640ca3_dcd0_4274_bb19_b3ed0ee599b2"/>
      <w:bookmarkEnd w:id="10"/>
      <w:bookmarkEnd w:id="11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（棒球）棒球守備接落地彈跳球的動作技巧中，最好的接球位置有三點，下列何者</w:t>
      </w:r>
      <w:r>
        <w:rPr>
          <w:color w:val="000000"/>
          <w:u w:val="double"/>
          <w:lang w:val="en-US"/>
        </w:rPr>
        <w:t>不是</w:t>
      </w:r>
      <w:r>
        <w:rPr>
          <w:color w:val="000000"/>
          <w:lang w:val="en-US"/>
        </w:rPr>
        <w:t>「最好」的接球位置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彈跳球落地前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彈跳球於最高處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彈跳球起跳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彈跳球於最高處與地面的一半高度時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30136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12" w:name="Z_f8640ca3_dcd0_4274_bb19_b3ed0ee599b2"/>
      <w:bookmarkStart w:id="13" w:name="Z_1712b304_683c_414f_9646_040c8f1cb194"/>
      <w:bookmarkEnd w:id="12"/>
      <w:bookmarkEnd w:id="13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排球靠近網前扣球時，要注意提肘並且前臂快速收回的原因為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展現敏捷能力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避免觸網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動作慣性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避免影響對手接球視線。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808000"/>
          <w:lang w:val="en-US"/>
        </w:rPr>
      </w:pPr>
      <w:r>
        <w:rPr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color w:val="808000"/>
          <w:lang w:val="en-US"/>
        </w:rPr>
        <w:t>：近網扣球，前臂快速收回，在於避免觸網犯規，是扣球練習必須養成的動作習慣。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難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40290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14" w:name="Z_1712b304_683c_414f_9646_040c8f1cb194"/>
      <w:bookmarkStart w:id="15" w:name="Z_3e5d7626_58df_49a3_86b7_825e879a4378"/>
      <w:bookmarkEnd w:id="14"/>
      <w:bookmarkEnd w:id="15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籃球比賽中有一個快攻運球到籃下的機會，此時比較適合的的得分手段為下列何者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上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跳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鉤射投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灌籃。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易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20358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16" w:name="Z_3e5d7626_58df_49a3_86b7_825e879a4378"/>
      <w:bookmarkStart w:id="17" w:name="Z_3f2e5e34_aeb2_44af_9567_52a92d3e76ad"/>
      <w:bookmarkEnd w:id="16"/>
      <w:bookmarkEnd w:id="17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（棒球）棒球手套接球，最佳的接球處為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手套掌根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虎口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手套手指底端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手套手指頂端處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color w:val="808000"/>
          <w:lang w:val="en-US"/>
        </w:rPr>
        <w:t>：手套虎口處，也是手套「球擋」位置。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易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11244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18" w:name="Z_3f2e5e34_aeb2_44af_9567_52a92d3e76ad"/>
      <w:bookmarkStart w:id="19" w:name="Z_229e96aa_4f55_445e_8634_f6eb94509828"/>
      <w:bookmarkEnd w:id="18"/>
      <w:bookmarkEnd w:id="19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「上身挺起、下巴仰起正面對向來球，雙手抬起至額頭上方，雙臂彎曲、雙肘自然分開，雙掌呈半球弧型預備擊球」。就以上的動作敘述，應為排球正面高手傳球那一個階段動作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預判移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準備姿勢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擊球動作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上彈外翻。</w:t>
      </w:r>
    </w:p>
    <w:p>
      <w:pPr>
        <w:pStyle w:val="Normal771391fd0dd04bfe893c62cfa9f9be02"/>
        <w:snapToGrid w:val="false"/>
        <w:ind w:left="1050" w:hanging="0"/>
        <w:rPr>
          <w:rFonts w:ascii="標楷體" w:hAnsi="標楷體" w:eastAsia="標楷體" w:cs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易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20387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20" w:name="Z_229e96aa_4f55_445e_8634_f6eb94509828"/>
      <w:bookmarkStart w:id="21" w:name="Z_482c56c8_1b2a_4b7e_b438_f84d33b4ed6a"/>
      <w:bookmarkEnd w:id="20"/>
      <w:bookmarkEnd w:id="21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（排球）雙人在起初練習低手傳接球時，應該注意：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盡可能的將球丟得越快越好，增加接球同學的反應時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在拋球給接球同學時，無須喊聲提醒同學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盡量將球丟出拋物線高度，並將球拋在接球同學前方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盡可能將球拋到同學的後方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習作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11214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22" w:name="Z_482c56c8_1b2a_4b7e_b438_f84d33b4ed6a"/>
      <w:bookmarkStart w:id="23" w:name="Z_bbe8b3b3_0321_4d6b_877f_d8b0b59875de"/>
      <w:bookmarkEnd w:id="22"/>
      <w:bookmarkEnd w:id="23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（籃球）下列何者為籃球球感練習的目的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讓手指熟悉球以方便掌控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讓手指熟悉球有助於接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讓身體熟悉球對掌控球的空間距離較有把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以上皆是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習作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11257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24" w:name="Z_bbe8b3b3_0321_4d6b_877f_d8b0b59875de"/>
      <w:bookmarkStart w:id="25" w:name="Z_41969bed_2d70_445e_81dc_338d9da06b31"/>
      <w:bookmarkEnd w:id="24"/>
      <w:bookmarkEnd w:id="25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下列有關直拍及橫拍的特點敘述，何者「錯誤」？　</w:t>
      </w:r>
      <w:r>
        <w:rPr>
          <w:lang w:val="en-US"/>
        </w:rPr>
        <w:br w:type="textWrapping" w:clear="none"/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Ａ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直拍發球多樣化，可靈活發出各種旋轉且不同落點及力量的變化球　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Ｂ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直拍不利於反手拍攻擊，且攻守結合較困難　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Ｃ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橫拍攻守打法全面，防守範圍較大　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Ｄ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橫拍發球旋轉強、變化多，威力勝過直拍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ascii="標楷體" w:hAnsi="標楷體"/>
          <w:color w:val="0000FF"/>
          <w:lang w:val="en-US"/>
        </w:rPr>
        <w:t>(</w:t>
      </w:r>
      <w:r>
        <w:rPr>
          <w:rFonts w:ascii="標楷體" w:hAnsi="標楷體"/>
          <w:color w:val="0000FF"/>
          <w:lang w:val="en-US"/>
        </w:rPr>
        <w:t>Ｄ</w:t>
      </w:r>
      <w:r>
        <w:rPr>
          <w:rFonts w:eastAsia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習作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20859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26" w:name="Z_41969bed_2d70_445e_81dc_338d9da06b31"/>
      <w:bookmarkStart w:id="27" w:name="Z_cda03a2e_6e67_4529_a505_6bc490aa9111"/>
      <w:bookmarkEnd w:id="26"/>
      <w:bookmarkEnd w:id="27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主要用為長距離的傳球、運球方式是？　</w:t>
      </w:r>
      <w:r>
        <w:rPr>
          <w:lang w:val="en-US"/>
        </w:rPr>
        <w:br w:type="textWrapping" w:clear="none"/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Ａ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足內側傳球　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Ｂ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足外側傳球　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Ｃ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足背傳球　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/>
          <w:color w:val="000000"/>
          <w:lang w:val="en-US"/>
        </w:rPr>
        <w:t>Ｄ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以上皆是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ascii="標楷體" w:hAnsi="標楷體"/>
          <w:color w:val="0000FF"/>
          <w:lang w:val="en-US"/>
        </w:rPr>
        <w:t>(</w:t>
      </w:r>
      <w:r>
        <w:rPr>
          <w:rFonts w:ascii="標楷體" w:hAnsi="標楷體"/>
          <w:color w:val="0000FF"/>
          <w:lang w:val="en-US"/>
        </w:rPr>
        <w:t>Ｃ</w:t>
      </w:r>
      <w:r>
        <w:rPr>
          <w:rFonts w:eastAsia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習作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20872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28" w:name="Z_cda03a2e_6e67_4529_a505_6bc490aa9111"/>
      <w:bookmarkStart w:id="29" w:name="Z_c7bc7dcd_1dfe_477b_a686_844fc19170a5"/>
      <w:bookmarkEnd w:id="28"/>
      <w:bookmarkEnd w:id="29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（羽球）下列羽球擊球策略敘述，何者為「非」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對手擊出直線球，我們將球回擊到斜線位置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對手擊出斜線球，我們將球回以直線路線回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回擊球的位置，以對手移動較長距離的位置為主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回擊球的位置，以對手移動較短距離的位置為主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color w:val="808000"/>
          <w:lang w:val="en-US"/>
        </w:rPr>
        <w:t>：以對方移動較長距離，且消耗較多體能的擊球策略。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難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11305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30" w:name="Z_c7bc7dcd_1dfe_477b_a686_844fc19170a5"/>
      <w:bookmarkStart w:id="31" w:name="Z_faf38f81_6534_4e60_a02c_e7e03c1c8e5b"/>
      <w:bookmarkEnd w:id="30"/>
      <w:bookmarkEnd w:id="31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（棒球）棒球傳球時，應傳至對方的哪一處為佳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胸前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腰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頭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任何位置都好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難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習作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11241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32" w:name="Z_faf38f81_6534_4e60_a02c_e7e03c1c8e5b"/>
      <w:bookmarkStart w:id="33" w:name="Z_3fbfb679_42a3_4a52_b9a1_01bd961e04ca"/>
      <w:bookmarkEnd w:id="32"/>
      <w:bookmarkEnd w:id="33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排球場上的「</w:t>
      </w:r>
      <w:r>
        <w:rPr>
          <w:rFonts w:eastAsia="標楷體"/>
          <w:color w:val="000000"/>
          <w:lang w:val="en-US"/>
        </w:rPr>
        <w:t>5-1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陣型」是屬於高水準的比賽隊形，採一位舉球員與五位攻擊手的合作，更容易建立進攻。請問在此陣型中，舉球員輪到哪一個位置的時候，會有最佳的戰術變化與張力？</w:t>
      </w:r>
    </w:p>
    <w:p>
      <w:pPr>
        <w:pStyle w:val="Normal771391fd0dd04bfe893c62cfa9f9be02"/>
        <w:pBdr/>
        <w:ind w:left="1050" w:hanging="0"/>
        <w:jc w:val="center"/>
        <w:textAlignment w:val="auto"/>
        <w:rPr>
          <w:rFonts w:ascii="標楷體" w:hAnsi="標楷體" w:eastAsia="標楷體" w:cs="標楷體"/>
          <w:lang w:val="en-US"/>
        </w:rPr>
      </w:pPr>
      <w:r>
        <w:rPr>
          <w:lang w:val="en-US"/>
        </w:rPr>
        <w:drawing>
          <wp:inline distT="0" distB="0" distL="0" distR="0">
            <wp:extent cx="2565400" cy="1544955"/>
            <wp:effectExtent l="0" t="0" r="0" b="0"/>
            <wp:docPr id="2" name="5-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71391fd0dd04bfe893c62cfa9f9be02"/>
        <w:snapToGrid w:val="false"/>
        <w:ind w:left="1050" w:hanging="0"/>
        <w:rPr>
          <w:rFonts w:eastAsia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</w:t>
      </w:r>
      <w:r>
        <w:rPr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</w:t>
      </w:r>
      <w:r>
        <w:rPr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5</w:t>
      </w:r>
      <w:r>
        <w:rPr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6</w:t>
      </w:r>
      <w:r>
        <w:rPr>
          <w:color w:val="000000"/>
          <w:lang w:val="en-US"/>
        </w:rPr>
        <w:t>。</w:t>
      </w:r>
    </w:p>
    <w:p>
      <w:pPr>
        <w:pStyle w:val="Normal771391fd0dd04bfe893c62cfa9f9be02"/>
        <w:snapToGrid w:val="false"/>
        <w:ind w:left="1050" w:hanging="0"/>
        <w:rPr>
          <w:rFonts w:ascii="標楷體" w:hAnsi="標楷體" w:eastAsia="標楷體" w:cs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rFonts w:eastAsia="標楷體"/>
          <w:color w:val="808000"/>
          <w:lang w:val="en-US"/>
        </w:rPr>
      </w:pPr>
      <w:r>
        <w:rPr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color w:val="808000"/>
          <w:lang w:val="en-US"/>
        </w:rPr>
        <w:t>：舉球員輪到</w:t>
      </w:r>
      <w:r>
        <w:rPr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6</w:t>
      </w:r>
      <w:r>
        <w:rPr>
          <w:color w:val="808000"/>
          <w:w w:val="25"/>
          <w:lang w:val="en-US"/>
        </w:rPr>
        <w:t>　</w:t>
      </w:r>
      <w:r>
        <w:rPr>
          <w:color w:val="808000"/>
          <w:lang w:val="en-US"/>
        </w:rPr>
        <w:t>號位置時，往前排舉球可以有三點進攻，往兩邊舉球則可以搭配後排攻擊。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難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1020386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34" w:name="Z_3fbfb679_42a3_4a52_b9a1_01bd961e04ca"/>
      <w:bookmarkStart w:id="35" w:name="Z_1627db69_7c0e_4f68_b17a_59fa255672d9"/>
      <w:bookmarkEnd w:id="34"/>
      <w:bookmarkEnd w:id="35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（排球）</w:t>
      </w:r>
      <w:r>
        <w:rPr>
          <w:rFonts w:eastAsia="標楷體"/>
          <w:color w:val="000000"/>
          <w:lang w:val="en-US"/>
        </w:rPr>
        <w:t>9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人制排球比賽安排隊型對比賽較有利的作法，下列何者</w:t>
      </w:r>
      <w:r>
        <w:rPr>
          <w:color w:val="000000"/>
          <w:u w:val="double"/>
          <w:lang w:val="en-US"/>
        </w:rPr>
        <w:t>錯誤</w:t>
      </w:r>
      <w:r>
        <w:rPr>
          <w:color w:val="000000"/>
          <w:lang w:val="en-US"/>
        </w:rPr>
        <w:t>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讓接發球能力較好的同學排在球場的中間，增加接發球的機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能力相對較弱的同學排在球場的角落，減少接發球的機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將發球好的同學排在發球順序的前面，可搶得先機、穩定軍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隨機排列發球及接發球隊型，讓運氣決定勝負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難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習作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11221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36" w:name="Z_1627db69_7c0e_4f68_b17a_59fa255672d9"/>
      <w:bookmarkStart w:id="37" w:name="Z_6caec515_19d0_4352_9b4e_b238b5709541"/>
      <w:bookmarkEnd w:id="36"/>
      <w:bookmarkEnd w:id="37"/>
      <w:r>
        <w:rPr>
          <w:color w:val="000000"/>
          <w:u w:val="none"/>
          <w:lang w:val="en-US"/>
        </w:rPr>
        <w:t xml:space="preserve">(   ) </w:t>
      </w:r>
      <w:r>
        <w:rPr>
          <w:color w:val="000000"/>
          <w:lang w:val="en-US"/>
        </w:rPr>
        <w:t>跳繩交叉跳的時候，由於手臂交叉時會減少繩子迴旋的長度，所以跳繩者必須掌握哪兩項要領，才能提高成功率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背部彎曲做調整；繩子通過腳底下瞬間，用力旋轉以維持迴旋力量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背部挺胸打直；繩子通過腳底下瞬間，用力旋轉以維持迴旋力量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背部彎曲做調整；繩子通過腳底下瞬間，正常力量旋轉保持繩子流動順暢就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lang w:val="en-US"/>
        </w:rPr>
        <w:t>背部挺胸打直；繩子通過腳底下瞬間，正常力量旋轉保持繩子流動順暢就好。</w:t>
      </w:r>
    </w:p>
    <w:p>
      <w:pPr>
        <w:pStyle w:val="Normal771391fd0dd04bfe893c62cfa9f9be02"/>
        <w:pBdr/>
        <w:snapToGrid w:val="false"/>
        <w:ind w:left="1050" w:hanging="0"/>
        <w:jc w:val="left"/>
        <w:textAlignment w:val="auto"/>
        <w:rPr>
          <w:rFonts w:eastAsia="標楷體"/>
          <w:color w:val="0000FF"/>
          <w:lang w:val="en-US"/>
        </w:rPr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30157</w:t>
      </w:r>
    </w:p>
    <w:p>
      <w:pPr>
        <w:pStyle w:val="Normal771391fd0dd04bfe893c62cfa9f9be02"/>
        <w:numPr>
          <w:ilvl w:val="0"/>
          <w:numId w:val="2"/>
        </w:numPr>
        <w:snapToGrid w:val="false"/>
        <w:ind w:left="1050" w:hanging="722"/>
        <w:rPr>
          <w:rFonts w:eastAsia="標楷體"/>
          <w:color w:val="000000"/>
          <w:lang w:val="en-US"/>
        </w:rPr>
      </w:pPr>
      <w:bookmarkStart w:id="38" w:name="Z_6caec515_19d0_4352_9b4e_b238b5709541"/>
      <w:bookmarkStart w:id="39" w:name="Z_b48829a1_e291_4cd8_813b_e95644990c98"/>
      <w:bookmarkEnd w:id="38"/>
      <w:bookmarkEnd w:id="39"/>
      <w:r>
        <w:rPr>
          <w:color w:val="000000"/>
          <w:u w:val="none"/>
          <w:lang w:val="en-US"/>
        </w:rPr>
        <w:t xml:space="preserve">(   ) </w:t>
      </w:r>
    </w:p>
    <w:p>
      <w:pPr>
        <w:pStyle w:val="Normal771391fd0dd04bfe893c62cfa9f9be02"/>
        <w:pBdr/>
        <w:ind w:left="1050" w:hanging="0"/>
        <w:jc w:val="center"/>
        <w:textAlignment w:val="auto"/>
        <w:rPr>
          <w:rFonts w:eastAsia="標楷體"/>
          <w:lang w:val="en-US"/>
        </w:rPr>
      </w:pPr>
      <w:r>
        <w:rPr>
          <w:lang w:val="en-US"/>
        </w:rPr>
        <w:drawing>
          <wp:inline distT="0" distB="0" distL="0" distR="0">
            <wp:extent cx="2565400" cy="12744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71391fd0dd04bfe893c62cfa9f9be02"/>
        <w:snapToGrid w:val="false"/>
        <w:ind w:left="1050" w:hanging="0"/>
        <w:rPr>
          <w:rFonts w:eastAsia="標楷體"/>
          <w:color w:val="000000"/>
          <w:lang w:val="en-US"/>
        </w:rPr>
      </w:pPr>
      <w:r>
        <w:rPr>
          <w:color w:val="000000"/>
          <w:lang w:val="en-US"/>
        </w:rPr>
        <w:t>上圖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</w:t>
      </w:r>
      <w:r>
        <w:rPr>
          <w:color w:val="000000"/>
          <w:lang w:val="en-US"/>
        </w:rPr>
        <w:t>～圖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8</w:t>
      </w:r>
      <w:r>
        <w:rPr>
          <w:color w:val="000000"/>
          <w:w w:val="25"/>
          <w:lang w:val="en-US"/>
        </w:rPr>
        <w:t>　</w:t>
      </w:r>
      <w:r>
        <w:rPr>
          <w:color w:val="000000"/>
          <w:lang w:val="en-US"/>
        </w:rPr>
        <w:t>為立定跳遠的動作過程，請問下列何種排列組合為立定跳遠動作過程正確的順序？　</w:t>
      </w:r>
      <w:r>
        <w:rPr>
          <w:lang w:val="en-US"/>
        </w:rPr>
        <w:br w:type="textWrapping" w:clear="none"/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75312468</w:t>
      </w:r>
      <w:r>
        <w:rPr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73512648</w:t>
      </w:r>
      <w:r>
        <w:rPr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2485673</w:t>
      </w:r>
      <w:r>
        <w:rPr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76541238</w:t>
      </w:r>
      <w:r>
        <w:rPr>
          <w:color w:val="000000"/>
          <w:lang w:val="en-US"/>
        </w:rPr>
        <w:t>。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771391fd0dd04bfe893c62cfa9f9be02"/>
        <w:snapToGrid w:val="false"/>
        <w:ind w:left="1050" w:hanging="0"/>
        <w:rPr/>
      </w:pPr>
      <w:r>
        <w:rPr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color w:val="808000"/>
          <w:lang w:val="en-US"/>
        </w:rPr>
        <w:t>：立定跳遠過程，分為預備動作→起跳動作→空中動作→落地動作。</w:t>
      </w:r>
    </w:p>
    <w:p>
      <w:pPr>
        <w:pStyle w:val="Normal771391fd0dd04bfe893c62cfa9f9be02"/>
        <w:snapToGrid w:val="false"/>
        <w:ind w:left="1050" w:hanging="0"/>
        <w:rPr>
          <w:color w:val="666699"/>
          <w:lang w:val="en-US"/>
        </w:rPr>
      </w:pPr>
      <w:r>
        <w:rPr>
          <w:color w:val="666699"/>
          <w:lang w:val="en-US"/>
        </w:rPr>
        <w:t>難易度：中</w:t>
      </w:r>
    </w:p>
    <w:p>
      <w:pPr>
        <w:pStyle w:val="Normal771391fd0dd04bfe893c62cfa9f9be02"/>
        <w:snapToGrid w:val="false"/>
        <w:ind w:left="1050" w:hanging="0"/>
        <w:rPr>
          <w:color w:val="FF6600"/>
          <w:lang w:val="en-US"/>
        </w:rPr>
      </w:pPr>
      <w:r>
        <w:rPr>
          <w:color w:val="FF6600"/>
          <w:lang w:val="en-US"/>
        </w:rPr>
        <w:t>出處：試題</w:t>
      </w:r>
    </w:p>
    <w:p>
      <w:pPr>
        <w:pStyle w:val="Normal771391fd0dd04bfe893c62cfa9f9be02"/>
        <w:snapToGrid w:val="false"/>
        <w:ind w:left="1050" w:hanging="0"/>
        <w:rPr>
          <w:color w:val="339966"/>
          <w:lang w:val="en-US"/>
        </w:rPr>
      </w:pPr>
      <w:r>
        <w:rPr>
          <w:color w:val="339966"/>
          <w:lang w:val="en-US"/>
        </w:rPr>
        <w:t>編號：</w:t>
      </w:r>
      <w:r>
        <w:rPr>
          <w:color w:val="339966"/>
          <w:lang w:val="en-US"/>
        </w:rPr>
        <w:t>03030216</w:t>
      </w:r>
    </w:p>
    <w:p>
      <w:pPr>
        <w:pStyle w:val="Normal771391fd0dd04bfe893c62cfa9f9be02"/>
        <w:snapToGrid w:val="false"/>
        <w:rPr>
          <w:color w:val="339966"/>
          <w:lang w:val="en-US"/>
        </w:rPr>
      </w:pPr>
      <w:r>
        <w:rPr>
          <w:color w:val="339966"/>
          <w:lang w:val="en-US"/>
        </w:rPr>
      </w:r>
      <w:bookmarkStart w:id="40" w:name="Z_b48829a1_e291_4cd8_813b_e95644990c98"/>
      <w:bookmarkStart w:id="41" w:name="Z_b48829a1_e291_4cd8_813b_e95644990c98"/>
      <w:bookmarkEnd w:id="41"/>
    </w:p>
    <w:sectPr>
      <w:type w:val="continuous"/>
      <w:pgSz w:orient="landscape" w:w="11906" w:h="16838"/>
      <w:pgMar w:left="850" w:right="850" w:gutter="0" w:header="0" w:top="850" w:footer="0" w:bottom="850"/>
      <w:cols w:num="2" w:space="28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771391fd0dd04bfe893c62cfa9f9be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771391fd0dd04bfe893c62cfa9f9be02"/>
                            <w:spacing w:lineRule="auto" w:line="499"/>
                            <w:rPr/>
                          </w:pPr>
                          <w:r>
                            <w:rPr>
                              <w:rStyle w:val="Style1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771391fd0dd04bfe893c62cfa9f9be02"/>
                      <w:spacing w:lineRule="auto" w:line="499"/>
                      <w:rPr/>
                    </w:pPr>
                    <w:r>
                      <w:rPr>
                        <w:rStyle w:val="Style11"/>
                        <w:lang w:val="en-US"/>
                      </w:rPr>
                      <w:fldChar w:fldCharType="begin"/>
                    </w:r>
                    <w:r>
                      <w:rPr>
                        <w:rStyle w:val="Style11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1"/>
                        <w:lang w:val="en-US"/>
                      </w:rPr>
                      <w:fldChar w:fldCharType="separate"/>
                    </w:r>
                    <w:r>
                      <w:rPr>
                        <w:rStyle w:val="Style11"/>
                        <w:lang w:val="en-US"/>
                      </w:rPr>
                      <w:t>3</w:t>
                    </w:r>
                    <w:r>
                      <w:rPr>
                        <w:rStyle w:val="Style11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Normal771391fd0dd04bfe893c62cfa9f9be02">
    <w:name w:val="Normal_771391fd-0dd0-4bfe-893c-62cfa9f9be02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c0894ac8fa2a400ea3908bb9cd1a6908">
    <w:name w:val="testTypeHeader_c0894ac8-fa2a-400e-a390-8bb9cd1a6908"/>
    <w:next w:val="Normal"/>
    <w:qFormat/>
    <w:pPr>
      <w:widowControl/>
      <w:numPr>
        <w:ilvl w:val="0"/>
        <w:numId w:val="4"/>
      </w:numPr>
      <w:bidi w:val="0"/>
      <w:snapToGrid w:val="false"/>
      <w:spacing w:lineRule="auto" w:line="240" w:before="0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1:00Z</dcterms:created>
  <dc:creator>Joseph</dc:creator>
  <dc:description/>
  <dc:language>en-US</dc:language>
  <cp:lastModifiedBy>peterjang</cp:lastModifiedBy>
  <dcterms:modified xsi:type="dcterms:W3CDTF">2025-06-27T05:14:33Z</dcterms:modified>
  <cp:revision>0</cp:revision>
  <dc:subject/>
  <dc:title>20231124174046_解析卷(全)</dc:title>
</cp:coreProperties>
</file>