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>1132</w:t>
      </w:r>
      <w:r>
        <w:rPr>
          <w:rFonts w:ascii="新細明體;PMingLiU" w:hAnsi="新細明體;PMingLiU" w:cs="新細明體;PMingLiU"/>
          <w:b/>
        </w:rPr>
        <w:t>　九年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音樂</w:t>
      </w:r>
      <w:r>
        <w:rPr>
          <w:rFonts w:ascii="新細明體;PMingLiU" w:hAnsi="新細明體;PMingLiU" w:cs="新細明體;PMingLiU"/>
          <w:b/>
        </w:rPr>
        <w:t xml:space="preserve">科 </w:t>
      </w:r>
      <w:r>
        <w:rPr>
          <w:rFonts w:ascii="新細明體;PMingLiU" w:hAnsi="新細明體;PMingLiU" w:cs="新細明體;PMingLiU"/>
          <w:b/>
        </w:rPr>
        <w:t>補考題庫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AR1060385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俗稱「非洲鼓」並廣為人知的樂器，另一個名稱是下列哪一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敦敦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說話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定音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貝鼓。</w:t>
      </w:r>
    </w:p>
    <w:p>
      <w:pPr>
        <w:pStyle w:val="1"/>
        <w:snapToGrid w:val="false"/>
        <w:rPr>
          <w:rStyle w:val="Char1"/>
        </w:rPr>
      </w:pPr>
      <w:bookmarkStart w:id="1" w:name="Q2AR1060385"/>
      <w:bookmarkStart w:id="2" w:name="A2AR1060385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A2AR1060385"/>
      <w:bookmarkStart w:id="4" w:name="Q2AR1060501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請問以下哪座美國建築並非只是建築，更是一種頭銜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華特迪士尼音樂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搖滾名人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雅圖音樂體驗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卡內基音樂廳。</w:t>
      </w:r>
    </w:p>
    <w:p>
      <w:pPr>
        <w:pStyle w:val="1"/>
        <w:snapToGrid w:val="false"/>
        <w:rPr>
          <w:rStyle w:val="Char1"/>
        </w:rPr>
      </w:pPr>
      <w:bookmarkStart w:id="5" w:name="Q2AR1060501"/>
      <w:bookmarkStart w:id="6" w:name="A2AR1060501"/>
      <w:bookmarkEnd w:id="5"/>
      <w:bookmarkEnd w:id="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A2AR1060501"/>
      <w:bookmarkStart w:id="8" w:name="Q2AR1060567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由中國導演張藝謀執導的電影《十面埋伏》是一部以唐朝為背景的武俠片，在國樂中哪種樂器的名曲和此部片同名，並</w:t>
      </w:r>
      <w:r>
        <w:rPr>
          <w:rStyle w:val="Char"/>
          <w:color w:val="000000"/>
        </w:rPr>
        <w:t>以磅</w:t>
      </w:r>
      <w:r>
        <w:rPr>
          <w:rStyle w:val="Char"/>
          <w:color w:val="000000"/>
        </w:rPr>
        <w:t>礴</w:t>
      </w:r>
      <w:r>
        <w:rPr>
          <w:rStyle w:val="Char"/>
          <w:color w:val="000000"/>
        </w:rPr>
        <w:t>氣勢模擬楚漢相爭的戰爭場景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揚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古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琵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二胡。</w:t>
      </w:r>
    </w:p>
    <w:p>
      <w:pPr>
        <w:pStyle w:val="1"/>
        <w:snapToGrid w:val="false"/>
        <w:rPr>
          <w:rStyle w:val="Char1"/>
        </w:rPr>
      </w:pPr>
      <w:bookmarkStart w:id="9" w:name="Q2AR1060567"/>
      <w:bookmarkStart w:id="10" w:name="A2AR1060567"/>
      <w:bookmarkEnd w:id="9"/>
      <w:bookmarkEnd w:id="1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A2AR1060567"/>
      <w:bookmarkStart w:id="12" w:name="Q2AR1060399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可用來傳遞訊息的非洲樂器是下列哪一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敦敦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說話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定音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貝鼓。</w:t>
      </w:r>
    </w:p>
    <w:p>
      <w:pPr>
        <w:pStyle w:val="1"/>
        <w:snapToGrid w:val="false"/>
        <w:rPr>
          <w:rStyle w:val="Char1"/>
        </w:rPr>
      </w:pPr>
      <w:bookmarkStart w:id="13" w:name="Q2AR1060399"/>
      <w:bookmarkStart w:id="14" w:name="A2AR1060399"/>
      <w:bookmarkEnd w:id="13"/>
      <w:bookmarkEnd w:id="1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A2AR1060399"/>
      <w:bookmarkStart w:id="16" w:name="Q2AR1060511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________</w:t>
      </w:r>
      <w:r>
        <w:rPr>
          <w:rStyle w:val="Char"/>
          <w:color w:val="000000"/>
        </w:rPr>
        <w:t>之音樂風格具有關注社會的特點、呼喚自由意志及叛逆不屈從權威的精神。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古典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搖滾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流行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饒舌樂。</w:t>
      </w:r>
    </w:p>
    <w:p>
      <w:pPr>
        <w:pStyle w:val="1"/>
        <w:snapToGrid w:val="false"/>
        <w:rPr>
          <w:rStyle w:val="Char1"/>
        </w:rPr>
      </w:pPr>
      <w:bookmarkStart w:id="17" w:name="Q2AR1060511"/>
      <w:bookmarkStart w:id="18" w:name="A2AR1060511"/>
      <w:bookmarkEnd w:id="17"/>
      <w:bookmarkEnd w:id="1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A2AR1060511"/>
      <w:bookmarkStart w:id="20" w:name="Q2AR1060439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創作〈自由探戈〉的作曲家是哪一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皮亞佐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愛迪．琵雅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小野麗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喬安．吉巴托。</w:t>
      </w:r>
    </w:p>
    <w:p>
      <w:pPr>
        <w:pStyle w:val="1"/>
        <w:snapToGrid w:val="false"/>
        <w:rPr>
          <w:rStyle w:val="Char1"/>
        </w:rPr>
      </w:pPr>
      <w:bookmarkStart w:id="21" w:name="Q2AR1060439"/>
      <w:bookmarkStart w:id="22" w:name="A2AR1060439"/>
      <w:bookmarkEnd w:id="21"/>
      <w:bookmarkEnd w:id="2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" w:name="A2AR1060439"/>
      <w:bookmarkStart w:id="24" w:name="Q2AR1060402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種樂器其外形為</w:t>
      </w:r>
      <w:r>
        <w:rPr>
          <w:rStyle w:val="Char"/>
          <w:color w:val="000000"/>
        </w:rPr>
        <w:t>方形木箱上架置許多長短不一的金屬片，以雙手拇指撥奏發出清脆聲，也稱為「鐵片琴」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敦敦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說話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拇指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貝鼓。</w:t>
      </w:r>
    </w:p>
    <w:p>
      <w:pPr>
        <w:pStyle w:val="1"/>
        <w:snapToGrid w:val="false"/>
        <w:rPr>
          <w:rStyle w:val="Char1"/>
        </w:rPr>
      </w:pPr>
      <w:bookmarkStart w:id="25" w:name="Q2AR1060402"/>
      <w:bookmarkStart w:id="26" w:name="A2AR1060402"/>
      <w:bookmarkEnd w:id="25"/>
      <w:bookmarkEnd w:id="2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A2AR1060402"/>
      <w:bookmarkStart w:id="28" w:name="Q2AR1060021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人權」一直是全世界關注的主要議題之一，有許多人民因為種族問題而飽受不平等的對待，甚至引發戰爭。下列哪一首歌曲可以傳達出人民在此情境中，渴望自由和平等的心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〈玫瑰人生〉：當他輕輕擁我入懷，低聲對我說話時，我看見玫瑰色的人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〈丹尼男孩〉：哦～丹尼男孩，笛聲已經響起，穿越山谷，直下山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〈天佑非洲〉：祈求上帝保佑非洲，願非洲的榮耀再次振奮起來，祈求上帝持續守護我們的家園，我們的國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〈河水湍湍〉：河水不止息的流著。女孩，如果你要穿越，它們會安然平息。</w:t>
      </w:r>
    </w:p>
    <w:p>
      <w:pPr>
        <w:pStyle w:val="1"/>
        <w:snapToGrid w:val="false"/>
        <w:rPr>
          <w:rStyle w:val="Char1"/>
        </w:rPr>
      </w:pPr>
      <w:bookmarkStart w:id="29" w:name="Q2AR1060021"/>
      <w:bookmarkStart w:id="30" w:name="A2AR1060021"/>
      <w:bookmarkEnd w:id="29"/>
      <w:bookmarkEnd w:id="3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1" w:name="A2AR1060021"/>
      <w:bookmarkStart w:id="32" w:name="Q2AR1060538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請問八三夭樂團的哪首作品音樂錄影帶開頭點出：「搖滾樂，從來都不只是臺上五個人的事」，唱出人應活在當下做自己、追求自己的夢想、珍惜身邊的人，而不是被世界功利的價值觀左右，以免未來回首看自己汲汲營營的樣子而後悔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〈世界上最危險的東西就是希望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〈生存指南：使用說明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〈不關你的事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〈我不想改變世界我只想不被世界改變〉。</w:t>
      </w:r>
    </w:p>
    <w:p>
      <w:pPr>
        <w:pStyle w:val="1"/>
        <w:snapToGrid w:val="false"/>
        <w:rPr>
          <w:rStyle w:val="Char1"/>
        </w:rPr>
      </w:pPr>
      <w:bookmarkStart w:id="33" w:name="Q2AR1060538"/>
      <w:bookmarkStart w:id="34" w:name="A2AR1060538"/>
      <w:bookmarkEnd w:id="33"/>
      <w:bookmarkEnd w:id="3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5" w:name="A2AR1060538"/>
      <w:bookmarkStart w:id="36" w:name="Q2AR1060569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最常使用二十一條弦，琴弦和面板間有一排高低不一的雁柱可調整音高，通常會帶義甲演奏，經典曲目有〈漁舟唱晚〉、〈高山流水〉、〈寒鴨戲水〉等。」請問下列何種樂器符合以上敘述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古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揚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琵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古箏。</w:t>
      </w:r>
    </w:p>
    <w:p>
      <w:pPr>
        <w:pStyle w:val="1"/>
        <w:snapToGrid w:val="false"/>
        <w:rPr>
          <w:rStyle w:val="Char1"/>
        </w:rPr>
      </w:pPr>
      <w:bookmarkStart w:id="37" w:name="Q2AR1060569"/>
      <w:bookmarkStart w:id="38" w:name="A2AR1060569"/>
      <w:bookmarkEnd w:id="37"/>
      <w:bookmarkEnd w:id="3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A2AR1060569"/>
      <w:bookmarkStart w:id="40" w:name="Q2AR1060026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收聽或觀賞娛樂節目時，常常會聽到宣傳專輯的歌手會介紹：「這是新出的</w:t>
      </w:r>
      <w:r>
        <w:rPr>
          <w:rStyle w:val="Char"/>
          <w:color w:val="000000"/>
        </w:rPr>
        <w:t>EP</w:t>
      </w:r>
      <w:r>
        <w:rPr>
          <w:rStyle w:val="Char"/>
          <w:color w:val="000000"/>
        </w:rPr>
        <w:t>，請大家多多支持。」通常曲子不會太長，曲目也不多。請問關於</w:t>
      </w:r>
      <w:r>
        <w:rPr>
          <w:rStyle w:val="Char"/>
          <w:color w:val="000000"/>
        </w:rPr>
        <w:t>EP</w:t>
      </w:r>
      <w:r>
        <w:rPr>
          <w:rStyle w:val="Char"/>
          <w:color w:val="000000"/>
        </w:rPr>
        <w:t>的敘述何者為是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源於以唱片發行專輯的時代，屬於較不正式的專輯，一般會有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至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首歌。當歌手或樂隊創作出幾首成熟的作品需要及時發表，但歌曲數量又不夠一張大碟的歌曲數量時，就會發行這種迷你專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唱片被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取代數碼化後而產生的一種專輯作品名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現今網路時代歌手或樂隊在網路串流平臺上發表的專輯的代名詞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屬於正式的專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屬於較不正式的專輯，一般會有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至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首歌，總曲長大約在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至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分鐘左右。</w:t>
      </w:r>
    </w:p>
    <w:p>
      <w:pPr>
        <w:pStyle w:val="1"/>
        <w:snapToGrid w:val="false"/>
        <w:rPr>
          <w:rStyle w:val="Char1"/>
        </w:rPr>
      </w:pPr>
      <w:bookmarkStart w:id="41" w:name="Q2AR1060026"/>
      <w:bookmarkStart w:id="42" w:name="A2AR1060026"/>
      <w:bookmarkEnd w:id="41"/>
      <w:bookmarkEnd w:id="4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A2AR1060026"/>
      <w:bookmarkStart w:id="44" w:name="Q2AR1060420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演奏風笛時，雙手演奏的樂器部位是下列哪一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吹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曲調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陪響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風袋。</w:t>
      </w:r>
    </w:p>
    <w:p>
      <w:pPr>
        <w:pStyle w:val="1"/>
        <w:snapToGrid w:val="false"/>
        <w:rPr>
          <w:rStyle w:val="Char1"/>
        </w:rPr>
      </w:pPr>
      <w:bookmarkStart w:id="45" w:name="Q2AR1060420"/>
      <w:bookmarkStart w:id="46" w:name="A2AR1060420"/>
      <w:bookmarkEnd w:id="45"/>
      <w:bookmarkEnd w:id="4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7" w:name="A2AR1060420"/>
      <w:bookmarkStart w:id="48" w:name="Q2AR1060473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哪個樂團自行創作詞曲，將對社會的批判、熱情與嘲諷寫進歌詞，讓不太聽流行樂的人也能對此樂團的作品產生共鳴，也使得一九六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音樂、文化、娛樂等皆自成一格的美國人對英國音樂產生前所未有的興趣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eyond</w:t>
      </w:r>
      <w:r>
        <w:rPr>
          <w:rStyle w:val="Char"/>
          <w:color w:val="000000"/>
        </w:rPr>
        <w:t>樂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皇后合唱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披頭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伍佰</w:t>
      </w:r>
      <w:r>
        <w:rPr>
          <w:rStyle w:val="Char"/>
          <w:color w:val="000000"/>
        </w:rPr>
        <w:t>&amp;</w:t>
      </w:r>
      <w:r>
        <w:rPr>
          <w:rStyle w:val="Char"/>
          <w:color w:val="000000"/>
        </w:rPr>
        <w:t>China Blue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49" w:name="Q2AR1060473"/>
      <w:bookmarkStart w:id="50" w:name="A2AR1060473"/>
      <w:bookmarkEnd w:id="49"/>
      <w:bookmarkEnd w:id="5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A2AR1060473"/>
      <w:bookmarkStart w:id="52" w:name="Q2AR1060535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請問以下哪個樂團是從春吶及野臺開唱大型音樂活動出發，在西元</w:t>
      </w:r>
      <w:r>
        <w:rPr>
          <w:rStyle w:val="Char"/>
          <w:color w:val="000000"/>
        </w:rPr>
        <w:t>2007</w:t>
      </w:r>
      <w:r>
        <w:rPr>
          <w:rStyle w:val="Char"/>
          <w:color w:val="000000"/>
        </w:rPr>
        <w:t>年海洋音樂祭的海洋大賞比賽中唱進總決賽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八三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玖壹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Beyon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伍佰</w:t>
      </w:r>
      <w:r>
        <w:rPr>
          <w:rStyle w:val="Char"/>
          <w:color w:val="000000"/>
        </w:rPr>
        <w:t>&amp;</w:t>
      </w:r>
      <w:r>
        <w:rPr>
          <w:rStyle w:val="Char"/>
          <w:color w:val="000000"/>
        </w:rPr>
        <w:t>China Blue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53" w:name="Q2AR1060535"/>
      <w:bookmarkStart w:id="54" w:name="A2AR1060535"/>
      <w:bookmarkEnd w:id="53"/>
      <w:bookmarkEnd w:id="5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A2AR1060535"/>
      <w:bookmarkStart w:id="56" w:name="Q2AR1060494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瑪丹娜的造型可說是前衛、叛逆、經典與時尚的化身，音樂風格不僅多元創新，舞臺表演也豐富百變，經常藉由音樂作品的歌詞與音樂錄影帶傳達意念，挑戰社會世俗禁忌的議題，突破傳統框架的限制。請問以下何者最有可能是她的作品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〈顫慄〉為全球第一支具有故事性的音樂錄影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打造史上第一部有整體包裝概念的音樂錄影帶，是拍攝音樂錄影帶的始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〈風尚〉探討女性主義、同志平權、種族平權、後現代消費文化、文化挪用的代表之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〈波希米亞狂想曲〉與音樂作品同名，並將音樂錄影帶翻拍為電影。</w:t>
      </w:r>
    </w:p>
    <w:p>
      <w:pPr>
        <w:pStyle w:val="1"/>
        <w:snapToGrid w:val="false"/>
        <w:rPr>
          <w:rStyle w:val="Char1"/>
        </w:rPr>
      </w:pPr>
      <w:bookmarkStart w:id="57" w:name="Q2AR1060494"/>
      <w:bookmarkStart w:id="58" w:name="A2AR1060494"/>
      <w:bookmarkEnd w:id="57"/>
      <w:bookmarkEnd w:id="5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59" w:name="A2AR1060494"/>
      <w:bookmarkStart w:id="60" w:name="R2AR1060494"/>
      <w:bookmarkEnd w:id="59"/>
      <w:bookmarkEnd w:id="60"/>
      <w:r>
        <w:rPr>
          <w:rStyle w:val="Char2"/>
        </w:rPr>
        <w:t>詳解：</w:t>
      </w:r>
      <w:r>
        <w:rPr>
          <w:rStyle w:val="Char2"/>
        </w:rPr>
        <w:t>(</w:t>
      </w:r>
      <w:r>
        <w:rPr>
          <w:rStyle w:val="Char2"/>
        </w:rPr>
        <w:t>A</w:t>
      </w:r>
      <w:r>
        <w:rPr>
          <w:rStyle w:val="Char2"/>
        </w:rPr>
        <w:t>)</w:t>
      </w:r>
      <w:r>
        <w:rPr>
          <w:rStyle w:val="Char2"/>
        </w:rPr>
        <w:t>麥可．傑克森；</w:t>
      </w:r>
      <w:r>
        <w:rPr>
          <w:rStyle w:val="Char2"/>
        </w:rPr>
        <w:t>(</w:t>
      </w:r>
      <w:r>
        <w:rPr>
          <w:rStyle w:val="Char2"/>
        </w:rPr>
        <w:t>B)</w:t>
      </w:r>
      <w:r>
        <w:rPr>
          <w:rStyle w:val="Char2"/>
        </w:rPr>
        <w:t>披頭四；</w:t>
      </w:r>
      <w:r>
        <w:rPr>
          <w:rStyle w:val="Char2"/>
        </w:rPr>
        <w:t>(</w:t>
      </w:r>
      <w:r>
        <w:rPr>
          <w:rStyle w:val="Char2"/>
        </w:rPr>
        <w:t>D)</w:t>
      </w:r>
      <w:r>
        <w:rPr>
          <w:rStyle w:val="Char2"/>
        </w:rPr>
        <w:t>皇后合唱團，電影為</w:t>
      </w:r>
      <w:r>
        <w:rPr>
          <w:rStyle w:val="Char2"/>
        </w:rPr>
        <w:t>2019</w:t>
      </w:r>
      <w:r>
        <w:rPr>
          <w:rStyle w:val="Char2"/>
        </w:rPr>
        <w:t>年後人為此樂團拍攝的音樂傳記電影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1" w:name="R2AR1060494"/>
      <w:bookmarkStart w:id="62" w:name="Q2AR1060022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音樂是一個國家的重要文化內涵，我們可以藉由欣賞音樂來感受不同的異國文化風情，也可以透過音樂來了解各國之間的歷史關係。下列哪一首歌曲的主題和「歷史」最有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〈夏日最後一朵玫瑰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〈勇士無畏進行曲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〈玫瑰人生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〈愛的羅曼史〉。</w:t>
      </w:r>
    </w:p>
    <w:p>
      <w:pPr>
        <w:pStyle w:val="1"/>
        <w:snapToGrid w:val="false"/>
        <w:rPr>
          <w:rStyle w:val="Char1"/>
        </w:rPr>
      </w:pPr>
      <w:bookmarkStart w:id="63" w:name="Q2AR1060022"/>
      <w:bookmarkStart w:id="64" w:name="A2AR1060022"/>
      <w:bookmarkEnd w:id="63"/>
      <w:bookmarkEnd w:id="6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65" w:name="A2AR1060022"/>
      <w:bookmarkStart w:id="66" w:name="R2AR1060022"/>
      <w:bookmarkEnd w:id="65"/>
      <w:bookmarkEnd w:id="66"/>
      <w:r>
        <w:rPr>
          <w:rStyle w:val="Char2"/>
        </w:rPr>
        <w:t>詳解：</w:t>
      </w:r>
      <w:r>
        <w:rPr>
          <w:rStyle w:val="Char2"/>
        </w:rPr>
        <w:t>〈勇士無畏進行曲〉紀念西元</w:t>
      </w:r>
      <w:r>
        <w:rPr>
          <w:rStyle w:val="Char2"/>
        </w:rPr>
        <w:t>1715</w:t>
      </w:r>
      <w:r>
        <w:rPr>
          <w:rStyle w:val="Char2"/>
        </w:rPr>
        <w:t>年蘇格蘭高原勇士與英格蘭作戰時為國家犧牲的戰士；另外三首的主題和愛情相關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7" w:name="R2AR1060022"/>
      <w:bookmarkStart w:id="68" w:name="Q2AR1060619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甘美朗音樂使用的五聲音階稱為</w:t>
      </w:r>
      <w:r>
        <w:rPr>
          <w:rStyle w:val="Char"/>
          <w:color w:val="000000"/>
        </w:rPr>
        <w:t>________</w:t>
      </w:r>
      <w:r>
        <w:rPr>
          <w:rStyle w:val="Char"/>
          <w:color w:val="000000"/>
        </w:rPr>
        <w:t>，和中國的五聲音階十分相似。音樂特色為層疊架構及主題循環，會以特定樂器堆疊出主曲調、裝飾曲調及節拍分句，且主題會不斷反覆演奏直到鼓手提式結束為止，經典曲目為〈潺潺流水〉。請問上述</w:t>
      </w:r>
      <w:r>
        <w:rPr>
          <w:rStyle w:val="Char"/>
          <w:color w:val="000000"/>
        </w:rPr>
        <w:t>______</w:t>
      </w:r>
      <w:r>
        <w:rPr>
          <w:rStyle w:val="Char"/>
          <w:color w:val="000000"/>
        </w:rPr>
        <w:t>應填入何者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琉球音階　</w:t>
      </w:r>
      <w:r>
        <w:rPr>
          <w:rStyle w:val="Char"/>
          <w:color w:val="000000"/>
        </w:rPr>
        <w:t>(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斯連德羅音階　</w:t>
      </w:r>
      <w:r>
        <w:rPr>
          <w:rStyle w:val="Char"/>
          <w:color w:val="000000"/>
        </w:rPr>
        <w:t>(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印尼五聲音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五聲音階。</w:t>
      </w:r>
    </w:p>
    <w:p>
      <w:pPr>
        <w:pStyle w:val="1"/>
        <w:snapToGrid w:val="false"/>
        <w:rPr>
          <w:rStyle w:val="Char1"/>
        </w:rPr>
      </w:pPr>
      <w:bookmarkStart w:id="69" w:name="Q2AR1060619"/>
      <w:bookmarkStart w:id="70" w:name="A2AR1060619"/>
      <w:bookmarkEnd w:id="69"/>
      <w:bookmarkEnd w:id="7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1" w:name="A2AR1060619"/>
      <w:bookmarkStart w:id="72" w:name="Q2AR1060508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貓王、披頭四、皇后合唱團、麥可．傑克森和瑪丹娜皆曾獲得何項音樂殊榮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金曲獎　</w:t>
      </w:r>
      <w:r>
        <w:rPr>
          <w:rStyle w:val="Char"/>
          <w:color w:val="000000"/>
        </w:rPr>
        <w:t>(B)M</w:t>
      </w:r>
      <w:r>
        <w:rPr>
          <w:rStyle w:val="Char"/>
          <w:color w:val="000000"/>
        </w:rPr>
        <w:t>TV</w:t>
      </w:r>
      <w:r>
        <w:rPr>
          <w:rStyle w:val="Char"/>
          <w:color w:val="000000"/>
        </w:rPr>
        <w:t>歐洲音樂大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搖滾名人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鄉村音樂名人堂。</w:t>
      </w:r>
    </w:p>
    <w:p>
      <w:pPr>
        <w:pStyle w:val="1"/>
        <w:snapToGrid w:val="false"/>
        <w:rPr>
          <w:rStyle w:val="Char1"/>
        </w:rPr>
      </w:pPr>
      <w:bookmarkStart w:id="73" w:name="Q2AR1060508"/>
      <w:bookmarkStart w:id="74" w:name="A2AR1060508"/>
      <w:bookmarkEnd w:id="73"/>
      <w:bookmarkEnd w:id="7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5" w:name="A2AR1060508"/>
      <w:bookmarkStart w:id="76" w:name="Q2AR1060577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南方島唄著名歌手夏川里美的〈島唄〉，以</w:t>
      </w:r>
      <w:r>
        <w:rPr>
          <w:rStyle w:val="Char"/>
          <w:color w:val="000000"/>
        </w:rPr>
        <w:t>________</w:t>
      </w:r>
      <w:r>
        <w:rPr>
          <w:rStyle w:val="Char"/>
          <w:color w:val="000000"/>
        </w:rPr>
        <w:t>為創作基礎，融入海島風光及個人情感。請問上述</w:t>
      </w:r>
      <w:r>
        <w:rPr>
          <w:rStyle w:val="Char"/>
          <w:color w:val="000000"/>
        </w:rPr>
        <w:t>______</w:t>
      </w:r>
      <w:r>
        <w:rPr>
          <w:rStyle w:val="Char"/>
          <w:color w:val="000000"/>
        </w:rPr>
        <w:t>應填入何者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國五聲音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琉球音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五聲陽音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五聲陰音階。</w:t>
      </w:r>
    </w:p>
    <w:p>
      <w:pPr>
        <w:pStyle w:val="1"/>
        <w:snapToGrid w:val="false"/>
        <w:rPr>
          <w:rStyle w:val="Char1"/>
        </w:rPr>
      </w:pPr>
      <w:bookmarkStart w:id="77" w:name="Q2AR1060577"/>
      <w:bookmarkStart w:id="78" w:name="A2AR1060577"/>
      <w:bookmarkEnd w:id="77"/>
      <w:bookmarkEnd w:id="7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9" w:name="A2AR1060577"/>
      <w:bookmarkStart w:id="80" w:name="Q2AR1060386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演奏團體空空把西非擊鼓樂團主要推廣哪一種鼓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敦敦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說話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定音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貝鼓。</w:t>
      </w:r>
    </w:p>
    <w:p>
      <w:pPr>
        <w:pStyle w:val="1"/>
        <w:snapToGrid w:val="false"/>
        <w:rPr>
          <w:rStyle w:val="Char1"/>
        </w:rPr>
      </w:pPr>
      <w:bookmarkStart w:id="81" w:name="Q2AR1060386"/>
      <w:bookmarkStart w:id="82" w:name="A2AR1060386"/>
      <w:bookmarkEnd w:id="81"/>
      <w:bookmarkEnd w:id="8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</w:rPr>
      </w:pPr>
      <w:r>
        <w:rPr/>
      </w:r>
      <w:bookmarkStart w:id="83" w:name="A2AR1060386"/>
      <w:bookmarkStart w:id="84" w:name="A2AR1060386"/>
      <w:bookmarkEnd w:id="84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7:00Z</dcterms:created>
  <dc:creator>Asus</dc:creator>
  <dc:description/>
  <cp:keywords/>
  <dc:language>en-US</dc:language>
  <cp:lastModifiedBy>User</cp:lastModifiedBy>
  <dcterms:modified xsi:type="dcterms:W3CDTF">2025-04-25T06:47:00Z</dcterms:modified>
  <cp:revision>2</cp:revision>
  <dc:subject/>
  <dc:title> </dc:title>
</cp:coreProperties>
</file>