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，可參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PGA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換算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-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29:00Z</dcterms:created>
  <dc:creator>yjliu</dc:creator>
  <dc:description/>
  <cp:keywords/>
  <dc:language>en-US</dc:language>
  <cp:lastModifiedBy>hsinke021@hotmail.com</cp:lastModifiedBy>
  <cp:lastPrinted>2013-10-01T09:56:00Z</cp:lastPrinted>
  <dcterms:modified xsi:type="dcterms:W3CDTF">2024-10-01T00:29:00Z</dcterms:modified>
  <cp:revision>2</cp:revision>
  <dc:subject/>
  <dc:title>公文稿範例</dc:title>
</cp:coreProperties>
</file>