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34200174"/>
            <w:bookmarkEnd w:id="0"/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新科國中</w:t>
            </w:r>
            <w:r>
              <w:rPr>
                <w:rFonts w:eastAsia="華康中圓體(P);微軟正黑體" w:ascii="華康中圓體(P);微軟正黑體" w:hAnsi="華康中圓體(P);微軟正黑體"/>
                <w:sz w:val="28"/>
              </w:rPr>
              <w:t>112</w:t>
            </w: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學年度各年級各科使用版本</w:t>
            </w:r>
            <w:r>
              <w:rPr>
                <w:rFonts w:eastAsia="華康中圓體(P);微軟正黑體" w:ascii="華康中圓體(P);微軟正黑體" w:hAnsi="華康中圓體(P);微軟正黑體"/>
                <w:sz w:val="28"/>
              </w:rPr>
              <w:t>(2023.05.05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eastAsia="華康中圓體(P);微軟正黑體" w:ascii="華康中圓體(P);微軟正黑體" w:hAnsi="華康中圓體(P);微軟正黑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七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八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九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green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  <w:t>康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green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  <w:t>康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green"/>
              </w:rPr>
              <w:t>南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  <w:t>康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cyan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cyan"/>
              </w:rPr>
              <w:t>奇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  <w:t>康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  <w:t>康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  <w:t>康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green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green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37" w:leader="none"/>
                <w:tab w:val="right" w:pos="1874" w:leader="none"/>
              </w:tabs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eastAsia="華康中圓體(P);微軟正黑體" w:ascii="華康中圓體(P);微軟正黑體" w:hAnsi="華康中圓體(P);微軟正黑體"/>
                <w:color w:val="FF0000"/>
                <w:sz w:val="28"/>
              </w:rPr>
              <w:tab/>
            </w: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科</w:t>
            </w:r>
            <w:r>
              <w:rPr>
                <w:rFonts w:eastAsia="華康中圓體(P);微軟正黑體" w:ascii="華康中圓體(P);微軟正黑體" w:hAnsi="華康中圓體(P);微軟正黑體"/>
                <w:sz w:val="28"/>
              </w:rPr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  <w:t>康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37" w:leader="none"/>
                <w:tab w:val="right" w:pos="1874" w:leader="none"/>
              </w:tabs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閩南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lightGray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lightGray"/>
              </w:rPr>
              <w:t>真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lightGray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lightGray"/>
              </w:rPr>
              <w:t>真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37" w:leader="none"/>
                <w:tab w:val="right" w:pos="1874" w:leader="none"/>
              </w:tabs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客家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dark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darkYellow"/>
              </w:rPr>
              <w:t>部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dark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darkYellow"/>
              </w:rPr>
              <w:t>部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altName w:val="微軟正黑體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50:00Z</dcterms:created>
  <dc:creator>User</dc:creator>
  <dc:description/>
  <cp:keywords/>
  <dc:language>en-US</dc:language>
  <cp:lastModifiedBy>User</cp:lastModifiedBy>
  <cp:lastPrinted>2020-05-27T11:40:00Z</cp:lastPrinted>
  <dcterms:modified xsi:type="dcterms:W3CDTF">2023-06-20T04:51:00Z</dcterms:modified>
  <cp:revision>4</cp:revision>
  <dc:subject/>
  <dc:title/>
</cp:coreProperties>
</file>