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財團法人溫世仁文教基金會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中小學作文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愛在疫情漫延時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每篇散文字數：國中組約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參賽學校參加複賽之作品應使用本活動網站下載參賽稿紙</w:t>
      </w:r>
      <w:r>
        <w:rPr>
          <w:rFonts w:eastAsia="標楷體" w:cs="標楷體" w:ascii="標楷體" w:hAnsi="標楷體"/>
          <w:sz w:val="22"/>
        </w:rPr>
        <w:t>(http://write.saylingwen.org.tw)</w:t>
      </w:r>
      <w:r>
        <w:rPr>
          <w:rFonts w:ascii="標楷體" w:hAnsi="標楷體" w:cs="標楷體" w:eastAsia="標楷體"/>
        </w:rPr>
        <w:t>，採橫式直書，使用正體字親筆書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黑色原子筆或鋼筆最佳，避免使用墨色太淡或太細之筆書寫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不得打字或影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制式格式標上文章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空四格寫題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要參加請於</w:t>
      </w:r>
      <w:r>
        <w:rPr>
          <w:rFonts w:eastAsia="標楷體" w:cs="標楷體" w:ascii="標楷體" w:hAnsi="標楷體"/>
        </w:rPr>
        <w:t>1/1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繳交報名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超過人數用協調方式處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/2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將比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照上述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至教學組。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3119"/>
        <w:gridCol w:w="3118"/>
      </w:tblGrid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導師簽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財團法人溫世仁文教基金會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中小學作文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愛在疫情漫延時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每篇散文字數：國中組約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參賽學校參加複賽之作品應使用本活動網站下載參賽稿紙</w:t>
      </w:r>
      <w:r>
        <w:rPr>
          <w:rFonts w:eastAsia="標楷體" w:cs="標楷體" w:ascii="標楷體" w:hAnsi="標楷體"/>
          <w:sz w:val="22"/>
        </w:rPr>
        <w:t>(http://write.saylingwen.org.tw)</w:t>
      </w:r>
      <w:r>
        <w:rPr>
          <w:rFonts w:ascii="標楷體" w:hAnsi="標楷體" w:cs="標楷體" w:eastAsia="標楷體"/>
        </w:rPr>
        <w:t>，採橫式直書，使用正體字親筆書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黑色原子筆或鋼筆最佳，避免使用墨色太淡或太細之筆書寫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不得打字或影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制式格式標上文章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空四格寫題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要參加請於</w:t>
      </w:r>
      <w:r>
        <w:rPr>
          <w:rFonts w:eastAsia="標楷體" w:cs="標楷體" w:ascii="標楷體" w:hAnsi="標楷體"/>
        </w:rPr>
        <w:t>1/1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繳交報名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超過人數用協調方式處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/2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將比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照上述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至教學組。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3119"/>
        <w:gridCol w:w="3118"/>
      </w:tblGrid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導師簽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8419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7:00Z</dcterms:created>
  <dc:creator>HsinKe</dc:creator>
  <dc:description/>
  <cp:keywords/>
  <dc:language>en-US</dc:language>
  <cp:lastModifiedBy>User</cp:lastModifiedBy>
  <cp:lastPrinted>2022-01-05T17:57:00Z</cp:lastPrinted>
  <dcterms:modified xsi:type="dcterms:W3CDTF">2023-01-04T08:57:00Z</dcterms:modified>
  <cp:revision>2</cp:revision>
  <dc:subject/>
  <dc:title/>
</cp:coreProperties>
</file>