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新竹市立新科國民中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/>
        <w:t>資深優良教師審核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785"/>
        <w:gridCol w:w="1552"/>
        <w:gridCol w:w="1603"/>
      </w:tblGrid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初任公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累計服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年資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年         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本校到職日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任職服務經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學校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服務起迄期間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服務年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申請人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lang w:eastAsia="zh-HK"/>
        </w:rPr>
        <w:t>有代理教師年資或私校年資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lang w:eastAsia="zh-HK"/>
        </w:rPr>
        <w:t>請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附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lang w:eastAsia="zh-HK"/>
        </w:rPr>
        <w:t>離職證明書或服務證明書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以供審核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申請人：             審查委員               審查結果 □符合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                                                 □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不符合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1:32:00Z</dcterms:created>
  <dc:creator>user</dc:creator>
  <dc:description/>
  <cp:keywords/>
  <dc:language>en-US</dc:language>
  <cp:lastModifiedBy>User</cp:lastModifiedBy>
  <cp:lastPrinted>2011-02-18T10:02:00Z</cp:lastPrinted>
  <dcterms:modified xsi:type="dcterms:W3CDTF">2021-02-25T05:45:00Z</dcterms:modified>
  <cp:revision>3</cp:revision>
  <dc:subject/>
  <dc:title>人事室通報(中華民國99年11月25日竹科中人字第99112501號)</dc:title>
</cp:coreProperties>
</file>