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立新科國民中學  財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物品報廢標準作業流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屆使用年限財產報廢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產報廢→使用單位填寫財產報廢申請單→管理單位、總務處實際勘驗評估是否毀損，其原有效能不能修復或可能修復而不經濟者→會計室→呈校長核定→交由總務處辦理財產減損→核准報廢廢品統一由總務處交由廠商回收，並將有殘值廢品變賣，收入繳庫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屆使用年限財產報廢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產報廢→使用單位填寫財產報廢申請單→總務處實際勘驗評估是否毀損，其原有效能不能修復或可能修復而不經濟者→會計室→呈校長核定→發文報縣府函轉審計室→核准後依據來文交由總務處辦理財產減損→核准報廢廢品統一由總務處交由廠商回收，並將有殘值廢品變賣，收入繳庫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產失竊之報損（廢、毀）流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財產報損（廢、毀）→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保持現場並照相存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向管區派出所報案取得報案三聯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簽報單位主管並會總務處、會計室，經校長裁示後辦理，簽報內容應包括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１）平時管理財物之方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２）已盡善良管理人應有之注意陳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３）失竊經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４）事後檢討與改進措施→填寫經管縣有財物遺失、毀損、意外事故報損（廢、毀）查核表陳相關人員核章→將查核表等相關資料發文</w:t>
      </w:r>
      <w:r>
        <w:rPr>
          <w:rFonts w:ascii="標楷體" w:hAnsi="標楷體" w:cs="標楷體" w:eastAsia="標楷體"/>
          <w:color w:val="FF0000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府函轉審計室→核准後依據來文交由總務處辦理財產除帳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物品之報廢程序仍比照上開財產報廢流程辦理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sz w:val="26"/>
          <w:szCs w:val="26"/>
        </w:rPr>
        <w:t>五、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經管動產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如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遺失、毀損，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個別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財產管理或使用人員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有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應負賠償責任時，其賠償方法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另</w:t>
      </w:r>
      <w:r>
        <w:rPr>
          <w:rFonts w:ascii="標楷體" w:hAnsi="標楷體" w:cs="標楷體" w:eastAsia="標楷體"/>
          <w:color w:val="FF0000"/>
          <w:sz w:val="26"/>
          <w:szCs w:val="26"/>
        </w:rPr>
        <w:t>依相關法規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流程規定事項如有未盡事宜，依相關法規辦理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要項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報廢標準作業流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  楊長興  幹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會計室及業務相關單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辦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辦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類財物之最低耐用年限，依行政院頒行「財物標準分類」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使用年限，財產仍可繼續使用，應延後辦理報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最低而耐用年限，已毀損無法修復使用之財產，使用單位於簽奉核准後報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最低耐用年限且損壞不堪使用或修復不經濟之各類財物，填具物品報廢單經單位主管核准，連同報廢物品送交物品管理單位點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物品得由物品管理人員先予檢驗，於物品報廢單上簽章證明，送請事務主管及監驗人查核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報廢經核定後，無論變賣、利用、轉撥、交換或銷毀，均應在物品帳內，予以註銷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法令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管理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有公用財產管理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標準分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申請報廢人填具報廢申請單及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物品是否堪用及逾使用年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對帳目是否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陳核及物品除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品送交物品管理單位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具廢品處理清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品依廢品處理規定辦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廢手續</w:t>
            </w:r>
          </w:p>
        </w:tc>
      </w:tr>
    </w:tbl>
    <w:p>
      <w:pPr>
        <w:pStyle w:val="Normal"/>
        <w:tabs>
          <w:tab w:val="clear" w:pos="480"/>
          <w:tab w:val="left" w:pos="13958" w:leader="none"/>
        </w:tabs>
        <w:spacing w:lineRule="atLeast" w:line="0"/>
        <w:ind w:right="-7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24650" cy="883158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831520"/>
                          <a:chOff x="0" y="0"/>
                          <a:chExt cx="6724800" cy="883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4800" cy="88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760" y="160200"/>
                            <a:ext cx="1714680" cy="601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報廢申請單及申請切結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14280"/>
                            <a:ext cx="1828800" cy="977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不堪用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逾使用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71920"/>
                            <a:ext cx="1828800" cy="71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對帳目是否符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5151600"/>
                            <a:ext cx="142884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奉核可之廢品送交總務處點收整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3841920"/>
                            <a:ext cx="1085760" cy="11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簽報報廢除帳陳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簽報除帳後變賣繳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7628760"/>
                            <a:ext cx="14860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完成報廢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11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75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432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報廢人填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品報廢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註明品名、數量、規定使用期限、已使用期間、報廢原因等，以供審核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須單位主管核准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436400"/>
                            <a:ext cx="125748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120" y="161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762280"/>
                            <a:ext cx="125748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120" y="29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13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6765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099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76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1943280" cy="135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類財物之最低耐用年限，依行政院頒行「財物標準分類」為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未達使用期限，而必須報廢者，申請人請自行簽報機關首長同意後發文市府函轉審計室同意後辦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520" y="16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840" y="3728880"/>
                            <a:ext cx="2952720" cy="92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簽會會計主任同意；簽報機關首長同意(用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200" y="36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0" y="3922560"/>
                            <a:ext cx="1257480" cy="517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主任或機關首長不同意，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5640" y="40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840" y="41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240" y="4655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5640" y="50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830320"/>
                            <a:ext cx="1846440" cy="39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製作財產/物品報廢除帳單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520" y="29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6600" y="6456600"/>
                            <a:ext cx="2276640" cy="60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廢品由事務組長上網公告拍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拍賣所得款項繳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5200" y="63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480" y="6667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228600"/>
                            <a:ext cx="125748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560" y="3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9.5pt;width:529.5pt;height:695.4pt" coordorigin="-422,390" coordsize="10590,13908">
                <v:rect id="shape_0" stroked="f" o:allowincell="f" style="position:absolute;left:-422;top:390;width:10589;height:13907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088;top:642;width:2699;height:947;mso-wrap-style:square;v-text-anchor:top;mso-position-horizontal:center;mso-position-horizontal-relative:margin;mso-position-vertical:center;mso-position-vertical-relative:margin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報廢申請單及申請切結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98;top:2302;width:2879;height:1539;mso-wrap-style:square;v-text-anchor:top;mso-position-horizontal:center;mso-position-horizontal-relative:margin;mso-position-vertical:center;mso-position-vertic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不堪用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逾使用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98;top:4598;width:2879;height:1123;mso-wrap-style:square;v-text-anchor:top;mso-position-horizontal:center;mso-position-horizontal-relative:margin;mso-position-vertical:center;mso-position-vertic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對帳目是否符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328;top:8503;width:2249;height:793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奉核可之廢品送交總務處點收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6440;width:1709;height:1821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簽報報廢除帳陳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簽報除帳後變賣繳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68;top:12404;width:2339;height:89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完成報廢手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9;top:2158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9;top:4454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53;top:12260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422;top:810;width:3059;height:1259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報廢人填具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品報廢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註明品名、數量、規定使用期限、已使用期間、報廢原因等，以供審核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須單位主管核准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6958;top:2652;width:1979;height:83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規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958;top:2929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958;top:4740;width:1979;height:83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規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958;top:5017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8;top:3750;width:7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3030;width:10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8;top:5722;width:7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8;top:5130;width:10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88;top:972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422;top:2610;width:3059;height:2129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類財物之最低耐用年限，依行政院頒行「財物標準分類」為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未達使用期限，而必須報廢者，申請人請自行簽報機關首長同意後發文市府函轉審計室同意後辦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t" o:allowincell="f" style="position:absolute;left:2998;top:2928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126;top:6262;width:4649;height:1459;mso-wrap-style:square;v-text-anchor:top;mso-position-horizontal:center;mso-position-horizontal-relative:margin;mso-position-vertical:center;mso-position-vertic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簽會會計主任同意；簽報機關首長同意(用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51;top:6118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88;top:6567;width:1979;height:814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主任或機關首長不同意，退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288;top:6831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6;top:6848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821;top:7722;width:7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53;top:8359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360;top:4847;width:2907;height:627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製作財產/物品報廢除帳單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t" o:allowincell="f" style="position:absolute;left:2998;top:5016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01;top:10558;width:3584;height:945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廢品由事務組長上網公告拍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拍賣所得款項繳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37;top:10414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38;top:1440;width:10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776;top:750;width:1979;height:83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規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76;top:973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新科國民中學 財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物品報廢申請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經管財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物品表列如下，確實已經已達使用年限且不堪使用、無法修復或已無修復價值，本報廢財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物品報廢後若有爭議，本人願意全權負責。</w:t>
      </w:r>
    </w:p>
    <w:tbl>
      <w:tblPr>
        <w:tblW w:w="980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796"/>
        <w:gridCol w:w="1624"/>
        <w:gridCol w:w="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錄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產名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7493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人：                    單位主管：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中華民國            年       月        日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1285"/>
        <w:gridCol w:w="1263"/>
        <w:gridCol w:w="803"/>
        <w:gridCol w:w="464"/>
        <w:gridCol w:w="1407"/>
        <w:gridCol w:w="328"/>
        <w:gridCol w:w="1095"/>
        <w:gridCol w:w="425"/>
        <w:gridCol w:w="224"/>
        <w:gridCol w:w="175"/>
      </w:tblGrid>
      <w:tr>
        <w:trPr>
          <w:trHeight w:val="960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新竹市立新科國民中學 財產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物品報廢申請單</w:t>
            </w:r>
          </w:p>
        </w:tc>
      </w:tr>
      <w:tr>
        <w:trPr>
          <w:trHeight w:val="900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財產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物品</w:t>
            </w:r>
          </w:p>
        </w:tc>
      </w:tr>
      <w:tr>
        <w:trPr>
          <w:trHeight w:val="960" w:hRule="atLeast"/>
        </w:trPr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財產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物品編號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登錄號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財產名稱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廠牌及規格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購置日期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使用年限</w:t>
            </w:r>
          </w:p>
        </w:tc>
        <w:tc>
          <w:tcPr>
            <w:tcW w:w="39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價</w:t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額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保管人處室名稱</w:t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保管人</w:t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放地點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廢原因：</w:t>
            </w:r>
          </w:p>
        </w:tc>
      </w:tr>
      <w:tr>
        <w:trPr>
          <w:trHeight w:val="1485" w:hRule="atLeast"/>
        </w:trPr>
        <w:tc>
          <w:tcPr>
            <w:tcW w:w="974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974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廢財產相片：</w:t>
            </w:r>
          </w:p>
        </w:tc>
      </w:tr>
      <w:tr>
        <w:trPr>
          <w:trHeight w:val="2052" w:hRule="atLeast"/>
        </w:trPr>
        <w:tc>
          <w:tcPr>
            <w:tcW w:w="974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74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填報人：</w:t>
            </w:r>
          </w:p>
        </w:tc>
        <w:tc>
          <w:tcPr>
            <w:tcW w:w="33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主管：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827" w:type="dxa"/>
            <w:gridSpan w:val="7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民國            年            月                      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6:00Z</dcterms:created>
  <dc:creator>user</dc:creator>
  <dc:description/>
  <cp:keywords/>
  <dc:language>en-US</dc:language>
  <cp:lastModifiedBy>User</cp:lastModifiedBy>
  <cp:lastPrinted>2013-12-18T13:30:00Z</cp:lastPrinted>
  <dcterms:modified xsi:type="dcterms:W3CDTF">2020-12-23T01:22:00Z</dcterms:modified>
  <cp:revision>5</cp:revision>
  <dc:subject/>
  <dc:title>財產報廢標準作業流程</dc:title>
</cp:coreProperties>
</file>