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立新科國民中學  財產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物品報廢標準作業流程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已屆使用年限財產報廢流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產報廢→使用單位填寫財產報廢申請單→管理單位、總務處實際勘驗評估是否毀損，其原有效能不能修復或可能修復而不經濟者→會計室→呈校長核定→交由總務處辦理財產減損→核准報廢廢品統一由總務處交由廠商回收，並將有殘值廢品變賣，收入繳庫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屆使用年限財產報廢流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產報廢→使用單位填寫財產報廢申請單→總務處實際勘驗評估是否毀損，其原有效能不能修復或可能修復而不經濟者→會計室→呈校長核定→發文報縣府函轉審計室→核准後依據來文交由總務處辦理財產減損→核准報廢廢品統一由總務處交由廠商回收，並將有殘值廢品變賣，收入繳庫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產失竊之報損（廢、毀）流程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 xml:space="preserve">財產報損（廢、毀）→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保持現場並照相存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向管區派出所報案取得報案三聯單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簽報單位主管並會總務處、會計室，經校長裁示後辦理，簽報內容應包括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１）平時管理財物之方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２）已盡善良管理人應有之注意陳述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３）失竊經過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（４）事後檢討與改進措施→填寫經管縣有財物遺失、毀損、意外事故報損（廢、毀）查核表陳相關人員核章→將查核表等相關資料發文</w:t>
      </w:r>
      <w:r>
        <w:rPr>
          <w:rFonts w:ascii="標楷體" w:hAnsi="標楷體" w:cs="標楷體" w:eastAsia="標楷體"/>
          <w:color w:val="FF0000"/>
          <w:sz w:val="26"/>
          <w:szCs w:val="26"/>
        </w:rPr>
        <w:t>市</w:t>
      </w:r>
      <w:r>
        <w:rPr>
          <w:rFonts w:ascii="標楷體" w:hAnsi="標楷體" w:cs="標楷體" w:eastAsia="標楷體"/>
          <w:sz w:val="26"/>
          <w:szCs w:val="26"/>
        </w:rPr>
        <w:t>府函轉審計室→核准後依據來文交由總務處辦理財產除帳事宜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物品之報廢程序仍比照上開財產報廢流程辦理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sz w:val="26"/>
          <w:szCs w:val="26"/>
        </w:rPr>
        <w:t>五、</w:t>
      </w:r>
      <w:r>
        <w:rPr>
          <w:rFonts w:ascii="標楷體" w:hAnsi="標楷體" w:cs="細明體;MingLiU" w:eastAsia="標楷體"/>
          <w:color w:val="FF0000"/>
          <w:sz w:val="26"/>
          <w:szCs w:val="26"/>
        </w:rPr>
        <w:t>經管動產</w:t>
      </w:r>
      <w:r>
        <w:rPr>
          <w:rFonts w:ascii="標楷體" w:hAnsi="標楷體" w:cs="細明體;MingLiU" w:eastAsia="標楷體"/>
          <w:color w:val="FF0000"/>
          <w:sz w:val="26"/>
          <w:szCs w:val="26"/>
        </w:rPr>
        <w:t>如</w:t>
      </w:r>
      <w:r>
        <w:rPr>
          <w:rFonts w:ascii="標楷體" w:hAnsi="標楷體" w:cs="細明體;MingLiU" w:eastAsia="標楷體"/>
          <w:color w:val="FF0000"/>
          <w:sz w:val="26"/>
          <w:szCs w:val="26"/>
        </w:rPr>
        <w:t>遺失、毀損，</w:t>
      </w:r>
      <w:r>
        <w:rPr>
          <w:rFonts w:ascii="標楷體" w:hAnsi="標楷體" w:cs="細明體;MingLiU" w:eastAsia="標楷體"/>
          <w:color w:val="FF0000"/>
          <w:sz w:val="26"/>
          <w:szCs w:val="26"/>
        </w:rPr>
        <w:t>個別</w:t>
      </w:r>
      <w:r>
        <w:rPr>
          <w:rFonts w:ascii="標楷體" w:hAnsi="標楷體" w:cs="細明體;MingLiU" w:eastAsia="標楷體"/>
          <w:color w:val="FF0000"/>
          <w:sz w:val="26"/>
          <w:szCs w:val="26"/>
        </w:rPr>
        <w:t>財產管理或使用人員</w:t>
      </w:r>
      <w:r>
        <w:rPr>
          <w:rFonts w:ascii="標楷體" w:hAnsi="標楷體" w:cs="細明體;MingLiU" w:eastAsia="標楷體"/>
          <w:color w:val="FF0000"/>
          <w:sz w:val="26"/>
          <w:szCs w:val="26"/>
        </w:rPr>
        <w:t>有</w:t>
      </w:r>
      <w:r>
        <w:rPr>
          <w:rFonts w:ascii="標楷體" w:hAnsi="標楷體" w:cs="細明體;MingLiU" w:eastAsia="標楷體"/>
          <w:color w:val="FF0000"/>
          <w:sz w:val="26"/>
          <w:szCs w:val="26"/>
        </w:rPr>
        <w:t>應負賠償責任時，其賠償方法</w:t>
      </w:r>
      <w:r>
        <w:rPr>
          <w:rFonts w:ascii="標楷體" w:hAnsi="標楷體" w:cs="細明體;MingLiU" w:eastAsia="標楷體"/>
          <w:color w:val="FF0000"/>
          <w:sz w:val="26"/>
          <w:szCs w:val="26"/>
        </w:rPr>
        <w:t>另</w:t>
      </w:r>
      <w:r>
        <w:rPr>
          <w:rFonts w:ascii="標楷體" w:hAnsi="標楷體" w:cs="標楷體" w:eastAsia="標楷體"/>
          <w:color w:val="FF0000"/>
          <w:sz w:val="26"/>
          <w:szCs w:val="26"/>
        </w:rPr>
        <w:t>依相關法規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本流程規定事項如有未盡事宜，依相關法規辦理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要項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報廢標準作業流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  楊長興  幹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單位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、會計室及業務相關單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辦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期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辦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類財物之最低耐用年限，依行政院頒行「財物標準分類」為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達使用年限，財產仍可繼續使用，應延後辦理報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達最低而耐用年限，已毀損無法修復使用之財產，使用單位於簽奉核准後報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達最低耐用年限且損壞不堪使用或修復不經濟之各類財物，填具物品報廢單經單位主管核准，連同報廢物品送交物品管理單位點收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廢物品得由物品管理人員先予檢驗，於物品報廢單上簽章證明，送請事務主管及監驗人查核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報廢經核定後，無論變賣、利用、轉撥、交換或銷毀，均應在物品帳內，予以註銷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法令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管理手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有公用財產管理手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物標準分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方式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申請報廢人填具報廢申請單及切結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核物品是否堪用及逾使用年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對帳目是否符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廢陳核及物品除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品送交物品管理單位點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具廢品處理清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品依廢品處理規定辦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報廢手續</w:t>
            </w:r>
          </w:p>
        </w:tc>
      </w:tr>
    </w:tbl>
    <w:p>
      <w:pPr>
        <w:pStyle w:val="Normal"/>
        <w:tabs>
          <w:tab w:val="clear" w:pos="480"/>
          <w:tab w:val="left" w:pos="13958" w:leader="none"/>
        </w:tabs>
        <w:spacing w:lineRule="atLeast" w:line="0"/>
        <w:ind w:right="-7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24650" cy="883158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8831520"/>
                          <a:chOff x="0" y="0"/>
                          <a:chExt cx="6724800" cy="883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24800" cy="88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8760" y="160200"/>
                            <a:ext cx="1714680" cy="6019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出報廢申請單及申請切結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214280"/>
                            <a:ext cx="1828800" cy="977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不堪用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逾使用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671920"/>
                            <a:ext cx="1828800" cy="713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對帳目是否符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400" y="5151600"/>
                            <a:ext cx="1428840" cy="50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奉核可之廢品送交總務處點收整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3841920"/>
                            <a:ext cx="1085760" cy="115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簽報報廢除帳陳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簽報除帳後變賣繳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240" y="7628760"/>
                            <a:ext cx="148608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完成報廢手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640" y="118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264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5640" y="760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9432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報廢人填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物品報廢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註明品名、數量、規定使用期限、已使用期間、報廢原因等，以供審核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(須單位主管核准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436400"/>
                            <a:ext cx="1257480" cy="533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規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6120" y="167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6480" y="2762280"/>
                            <a:ext cx="1257480" cy="533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規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6120" y="300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2133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67652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3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00996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8760" y="43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09760"/>
                            <a:ext cx="1943280" cy="135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類財物之最低耐用年限，依行政院頒行「財物標準分類」為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未達使用期限，而必須報廢者，申請人請自行簽報機關首長同意後發文市府函轉審計室同意後辦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520" y="167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7840" y="3728880"/>
                            <a:ext cx="2952720" cy="927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簽會會計主任同意；簽報機關首長同意(用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4200" y="370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00" y="3922560"/>
                            <a:ext cx="1257480" cy="517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主任或機關首長不同意，退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95640" y="41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7840" y="416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4240" y="4655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5640" y="512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2830320"/>
                            <a:ext cx="1846440" cy="39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製作財產/物品報廢除帳單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520" y="300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6600" y="6456600"/>
                            <a:ext cx="2276640" cy="600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廢品由事務組長上網公告拍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拍賣所得款項繳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5200" y="64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8480" y="66672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228600"/>
                            <a:ext cx="1257480" cy="533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規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0560" y="43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5.35pt;width:529.5pt;height:695.4pt" coordorigin="-422,107" coordsize="10590,13908">
                <v:rect id="shape_0" stroked="f" o:allowincell="f" style="position:absolute;left:-422;top:107;width:10589;height:13907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088;top:359;width:2699;height:947;mso-wrap-style:square;v-text-anchor:top;mso-position-horizontal:center;mso-position-horizontal-relative:margin;mso-position-vertical:center;mso-position-vertical-relative:margin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出報廢申請單及申請切結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98;top:2019;width:2879;height:1539;mso-wrap-style:square;v-text-anchor:top;mso-position-horizontal:center;mso-position-horizontal-relative:margin;mso-position-vertical:center;mso-position-vertical-relative:margin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不堪用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逾使用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98;top:4315;width:2879;height:1123;mso-wrap-style:square;v-text-anchor:top;mso-position-horizontal:center;mso-position-horizontal-relative:margin;mso-position-vertical:center;mso-position-vertical-relative:margin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對帳目是否符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328;top:8220;width:2249;height:793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奉核可之廢品送交總務處點收整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80;top:6157;width:1709;height:1821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簽報報廢除帳陳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簽報除帳後變賣繳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268;top:12121;width:2339;height:899;mso-wrap-style:square;v-text-anchor:top;mso-position-horizontal:center;mso-position-horizontal-relative:margin;mso-position-vertical:center;mso-position-vertical-relative:margin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完成報廢手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39;top:1978;width:0;height:0;mso-position-horizontal:center;mso-position-horizontal-relative:margin;mso-position-vertical:center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39;top:4274;width:0;height:0;mso-position-horizontal:center;mso-position-horizontal-relative:margin;mso-position-vertical:center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53;top:12080;width:0;height:0;mso-position-horizontal:center;mso-position-horizontal-relative:margin;mso-position-vertical:center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422;top:527;width:3059;height:1259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報廢人填具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物品報廢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註明品名、數量、規定使用期限、已使用期間、報廢原因等，以供審核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(須單位主管核准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fillcolor="white" stroked="t" o:allowincell="f" style="position:absolute;left:6958;top:2369;width:1979;height:839;mso-wrap-style:square;v-text-anchor:top;mso-position-horizontal:center;mso-position-horizontal-relative:margin;mso-position-vertical:center;mso-position-vertical-relative:margin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規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958;top:2749;width:0;height:0;mso-position-horizontal:center;mso-position-horizontal-relative:margin;mso-position-vertical:center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958;top:4457;width:1979;height:839;mso-wrap-style:square;v-text-anchor:top;mso-position-horizontal:center;mso-position-horizontal-relative:margin;mso-position-vertical:center;mso-position-vertical-relative:margin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規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958;top:4837;width:0;height:0;mso-position-horizontal:center;mso-position-horizontal-relative:margin;mso-position-vertical:center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8;top:3467;width:719;height:53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2747;width:1019;height:53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8;top:5439;width:719;height:53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8;top:4847;width:1019;height:53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088;top:792;width:0;height:0;mso-position-horizontal:center;mso-position-horizontal-relative:margin;mso-position-vertical:center;mso-position-vertical-relative:margin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422;top:2327;width:3059;height:2129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類財物之最低耐用年限，依行政院頒行「財物標準分類」為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未達使用期限，而必須報廢者，申請人請自行簽報機關首長同意後發文市府函轉審計室同意後辦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stroked="t" o:allowincell="f" style="position:absolute;left:2998;top:2748;width:0;height:0;mso-position-horizontal:center;mso-position-horizontal-relative:margin;mso-position-vertical:center;mso-position-vertical-relative:margin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126;top:5979;width:4649;height:1459;mso-wrap-style:square;v-text-anchor:top;mso-position-horizontal:center;mso-position-horizontal-relative:margin;mso-position-vertical:center;mso-position-vertical-relative:margin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簽會會計主任同意；簽報機關首長同意(用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451;top:5938;width:0;height:0;mso-position-horizontal:center;mso-position-horizontal-relative:margin;mso-position-vertical:center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288;top:6284;width:1979;height:814;mso-wrap-style:square;v-text-anchor:top;mso-position-horizontal:center;mso-position-horizontal-relative:margin;mso-position-vertical:center;mso-position-vertical-relative:margin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主任或機關首長不同意，退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288;top:6651;width:0;height:0;mso-position-horizontal:center;mso-position-horizontal-relative:margin;mso-position-vertical:center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126;top:6668;width:0;height:0;mso-position-horizontal:center;mso-position-horizontal-relative:margin;mso-position-vertical:center;mso-position-vertical-relative:margin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3821;top:7439;width:719;height:53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453;top:8179;width:0;height:0;mso-position-horizontal:center;mso-position-horizontal-relative:margin;mso-position-vertical:center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360;top:4564;width:2907;height:627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製作財產/物品報廢除帳單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stroked="t" o:allowincell="f" style="position:absolute;left:2998;top:4836;width:0;height:0;mso-position-horizontal:center;mso-position-horizontal-relative:margin;mso-position-vertical:center;mso-position-vertical-relative:margin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801;top:10275;width:3584;height:945;mso-wrap-style:square;v-text-anchor:top;mso-position-horizontal:center;mso-position-horizontal-relative:margin;mso-position-vertical:center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廢品由事務組長上網公告拍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拍賣所得款項繳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437;top:10234;width:0;height:0;mso-position-horizontal:center;mso-position-horizontal-relative:margin;mso-position-vertical:center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938;top:1157;width:1019;height:53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776;top:467;width:1979;height:839;mso-wrap-style:square;v-text-anchor:top;mso-position-horizontal:center;mso-position-horizontal-relative:margin;mso-position-vertical:center;mso-position-vertical-relative:margin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規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776;top:793;width:0;height:0;mso-position-horizontal:center;mso-position-horizontal-relative:margin;mso-position-vertical:center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立新科國民中學 財產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物品報廢申請切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經管財產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物品表列如下，確實已經已達使用年限且不堪使用、無法修復或已無修復價值，本報廢財產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物品報廢後若有爭議，本人願意全權負責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796"/>
        <w:gridCol w:w="1624"/>
        <w:gridCol w:w="7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登錄號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財產名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9214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7493" w:hanging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人：                    單位主管：    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中華民國            年       月        日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  <w:gridCol w:w="1285"/>
        <w:gridCol w:w="1263"/>
        <w:gridCol w:w="803"/>
        <w:gridCol w:w="464"/>
        <w:gridCol w:w="1407"/>
        <w:gridCol w:w="328"/>
        <w:gridCol w:w="1095"/>
        <w:gridCol w:w="425"/>
        <w:gridCol w:w="224"/>
        <w:gridCol w:w="175"/>
      </w:tblGrid>
      <w:tr>
        <w:trPr>
          <w:trHeight w:val="960" w:hRule="atLeast"/>
        </w:trPr>
        <w:tc>
          <w:tcPr>
            <w:tcW w:w="9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新竹市立新科國民中學 財產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物品報廢申請單</w:t>
            </w:r>
          </w:p>
        </w:tc>
      </w:tr>
      <w:tr>
        <w:trPr>
          <w:trHeight w:val="900" w:hRule="atLeast"/>
        </w:trPr>
        <w:tc>
          <w:tcPr>
            <w:tcW w:w="9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財產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物品</w:t>
            </w:r>
          </w:p>
        </w:tc>
      </w:tr>
      <w:tr>
        <w:trPr>
          <w:trHeight w:val="960" w:hRule="atLeast"/>
        </w:trPr>
        <w:tc>
          <w:tcPr>
            <w:tcW w:w="3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財產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物品編號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登錄號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財產名稱</w:t>
            </w:r>
          </w:p>
        </w:tc>
        <w:tc>
          <w:tcPr>
            <w:tcW w:w="224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廠牌及規格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購置日期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4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使用年限</w:t>
            </w:r>
          </w:p>
        </w:tc>
        <w:tc>
          <w:tcPr>
            <w:tcW w:w="39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價</w:t>
            </w:r>
          </w:p>
        </w:tc>
        <w:tc>
          <w:tcPr>
            <w:tcW w:w="12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量</w:t>
            </w:r>
          </w:p>
        </w:tc>
        <w:tc>
          <w:tcPr>
            <w:tcW w:w="12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額</w:t>
            </w:r>
          </w:p>
        </w:tc>
        <w:tc>
          <w:tcPr>
            <w:tcW w:w="224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保管人處室名稱</w:t>
            </w:r>
          </w:p>
        </w:tc>
        <w:tc>
          <w:tcPr>
            <w:tcW w:w="12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保管人</w:t>
            </w:r>
          </w:p>
        </w:tc>
        <w:tc>
          <w:tcPr>
            <w:tcW w:w="12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存放地點</w:t>
            </w:r>
          </w:p>
        </w:tc>
        <w:tc>
          <w:tcPr>
            <w:tcW w:w="224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廢原因：</w:t>
            </w:r>
          </w:p>
        </w:tc>
      </w:tr>
      <w:tr>
        <w:trPr>
          <w:trHeight w:val="1485" w:hRule="atLeast"/>
        </w:trPr>
        <w:tc>
          <w:tcPr>
            <w:tcW w:w="9746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1201" w:hRule="atLeast"/>
        </w:trPr>
        <w:tc>
          <w:tcPr>
            <w:tcW w:w="9746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9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廢財產相片：</w:t>
            </w:r>
          </w:p>
        </w:tc>
      </w:tr>
      <w:tr>
        <w:trPr>
          <w:trHeight w:val="2052" w:hRule="atLeast"/>
        </w:trPr>
        <w:tc>
          <w:tcPr>
            <w:tcW w:w="9746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9746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填報人：</w:t>
            </w:r>
          </w:p>
        </w:tc>
        <w:tc>
          <w:tcPr>
            <w:tcW w:w="335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199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主管：</w:t>
            </w:r>
          </w:p>
        </w:tc>
        <w:tc>
          <w:tcPr>
            <w:tcW w:w="191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7827" w:type="dxa"/>
            <w:gridSpan w:val="7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華民國            年            月                      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6:00Z</dcterms:created>
  <dc:creator>user</dc:creator>
  <dc:description/>
  <cp:keywords/>
  <dc:language>en-US</dc:language>
  <cp:lastModifiedBy>user</cp:lastModifiedBy>
  <cp:lastPrinted>2013-12-18T13:30:00Z</cp:lastPrinted>
  <dcterms:modified xsi:type="dcterms:W3CDTF">2013-12-18T06:36:00Z</dcterms:modified>
  <cp:revision>3</cp:revision>
  <dc:subject/>
  <dc:title>財產報廢標準作業流程</dc:title>
</cp:coreProperties>
</file>