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新竹市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>1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學年度國中技藝教育課程學生技藝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餐旅職群【中餐組】術科考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『三色煎蛋』及『家常煎豆腐』，兩題抽一題為考題，限時四十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鐘完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善後工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三色煎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223"/>
        <w:gridCol w:w="1267"/>
        <w:gridCol w:w="3680"/>
      </w:tblGrid>
      <w:tr>
        <w:trPr/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           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  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調味料      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             法</w:t>
            </w:r>
          </w:p>
        </w:tc>
      </w:tr>
      <w:tr>
        <w:trPr>
          <w:trHeight w:val="1498" w:hRule="atLeast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頭玉米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季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拉油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題規定：製作六人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技巧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液可分一次或多次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熟，可焦黃但不焦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有切割需求時仍以熟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砧板刀具作熟食切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家常煎豆腐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22"/>
        <w:gridCol w:w="1265"/>
        <w:gridCol w:w="3686"/>
      </w:tblGrid>
      <w:tr>
        <w:trPr/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           料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  量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味料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             法</w:t>
            </w:r>
          </w:p>
        </w:tc>
      </w:tr>
      <w:tr>
        <w:trPr>
          <w:trHeight w:val="1510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方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仁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粒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醬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拉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題規定：製作六人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腐至少需切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技巧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腐不得沾粉，成品醬汁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或無醬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煎豆腐需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積上色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焦黑處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潰散變形或不成形。</w:t>
            </w:r>
          </w:p>
          <w:p>
            <w:pPr>
              <w:pStyle w:val="Normal"/>
              <w:spacing w:lineRule="atLeast" w:line="0"/>
              <w:ind w:left="39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8:00Z</dcterms:created>
  <dc:creator>ccc</dc:creator>
  <dc:description/>
  <cp:keywords/>
  <dc:language>en-US</dc:language>
  <cp:lastModifiedBy>kfshuser</cp:lastModifiedBy>
  <cp:lastPrinted>2015-09-12T09:52:00Z</cp:lastPrinted>
  <dcterms:modified xsi:type="dcterms:W3CDTF">2019-11-11T01:36:00Z</dcterms:modified>
  <cp:revision>28</cp:revision>
  <dc:subject/>
  <dc:title>實習：　三色煎蛋(國中技藝競賽中餐組考題)</dc:title>
</cp:coreProperties>
</file>