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新竹市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1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學年度國中技藝教育課程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餐旅職群【烘焙組】術科考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奶油空心餅』及『戚風蛋糕』，兩題抽一題為考題。限時六十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善後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奶油空心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泡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0"/>
      </w:tblGrid>
      <w:tr>
        <w:trPr>
          <w:trHeight w:val="747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</w:tr>
      <w:tr>
        <w:trPr>
          <w:trHeight w:val="2419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筋麵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蛋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題規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品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±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填內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戚風蛋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278"/>
      </w:tblGrid>
      <w:tr>
        <w:trPr>
          <w:trHeight w:val="718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</w:tr>
      <w:tr>
        <w:trPr>
          <w:trHeight w:val="2446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筋麵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砂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細砂糖</w:t>
            </w:r>
          </w:p>
        </w:tc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題規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麵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，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香草戚風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0:00Z</dcterms:created>
  <dc:creator>J</dc:creator>
  <dc:description/>
  <cp:keywords/>
  <dc:language>en-US</dc:language>
  <cp:lastModifiedBy>kfshuser</cp:lastModifiedBy>
  <cp:lastPrinted>2015-09-12T09:53:00Z</cp:lastPrinted>
  <dcterms:modified xsi:type="dcterms:W3CDTF">2019-11-11T01:50:00Z</dcterms:modified>
  <cp:revision>17</cp:revision>
  <dc:subject/>
  <dc:title/>
</cp:coreProperties>
</file>